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工作自我鉴定范文"/>
      <w:r>
        <w:rPr/>
        <w:t>2023</w:t>
      </w:r>
      <w:r>
        <w:rPr/>
        <w:t>中专生工作自我鉴定范文</w:t>
      </w:r>
      <w:bookmarkEnd w:id="0"/>
    </w:p>
    <w:p>
      <w:pPr>
        <w:pStyle w:val="Normal"/>
        <w:rPr/>
      </w:pPr>
      <w:r>
        <w:rPr/>
        <w:t>不知不觉我已经在学校生活三年了。三年来，有渴望、有追求、有成功、有失败，有甜蜜，但也有苦涩。而我孜孜不倦，不断地挑战自我，充实自己，为实现人生的价值打下了坚实的基础，力争将来为社会做出更多的贡献。在思想上，我有着良好的道德修养，坚决拥护共产党。积极参加学校组织的各种共青团活动，并通过查阅各种书报刊物对党组织进行更为深刻的了解。本人遵纪守法，爱护公共财产，热心帮助他人，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专业软件，使得我对所学的专业深刻的了解，能够熟悉的实际操作。</w:t>
      </w:r>
    </w:p>
    <w:p>
      <w:pPr>
        <w:pStyle w:val="Normal"/>
        <w:rPr/>
      </w:pPr>
      <w:r>
        <w:rPr/>
        <w:t>除了按时完成上课老师布置的作业外，在平常还会做一些有关专业的作品，深入了解这方面的知识，以便更快的提高我的能力。</w:t>
      </w:r>
    </w:p>
    <w:p>
      <w:pPr>
        <w:pStyle w:val="Normal"/>
        <w:rPr/>
      </w:pPr>
      <w:r>
        <w:rPr/>
        <w:t>在生活上，我一直保持良好的生活习惯和正派作风，我最大的特点是诚实守信，热心待人，勇敢挑战自我。在与同学们相处的时间里，由于真诚待人而拥有了很多朋友。</w:t>
      </w:r>
    </w:p>
    <w:p>
      <w:pPr>
        <w:pStyle w:val="Normal"/>
        <w:rPr/>
      </w:pPr>
      <w:r>
        <w:rPr/>
        <w:t>在工作上，我的优点是认真、任劳任怨、责任心强，具有良好的组织交际能力。和同学团结一致，经常配合同学们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，使得我自己的知识水平思想境界，工作能力等方面都迈上一个新的台阶，在这即将挥手告别美好的中专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