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教学经验总结范文"/>
      <w:r>
        <w:rPr/>
        <w:t>管理教学经验总结范文</w:t>
      </w:r>
      <w:bookmarkEnd w:id="0"/>
    </w:p>
    <w:p>
      <w:pPr>
        <w:pStyle w:val="Normal"/>
        <w:rPr/>
      </w:pPr>
      <w:r>
        <w:rPr/>
        <w:t>教学又分为产品线，师训，教研和教学常规四大部分。产品线的构成分为常规，短期，产品线。新东方少儿英语与教学服务已群面升级。升级的内容为：一</w:t>
      </w:r>
      <w:r>
        <w:rPr/>
        <w:t>.</w:t>
      </w:r>
      <w:r>
        <w:rPr/>
        <w:t>课程设置的改变：</w:t>
      </w:r>
      <w:r>
        <w:rPr/>
        <w:t>1.</w:t>
      </w:r>
      <w:r>
        <w:rPr/>
        <w:t>幼儿段</w:t>
      </w:r>
      <w:r>
        <w:rPr/>
        <w:t>;2.</w:t>
      </w:r>
      <w:r>
        <w:rPr/>
        <w:t>少儿段</w:t>
      </w:r>
      <w:r>
        <w:rPr/>
        <w:t>;3.</w:t>
      </w:r>
      <w:r>
        <w:rPr/>
        <w:t>青少段。在不同年龄段的孩子，我们要运用不同的教材以及不同的教学风格来教育学生引导学生。二</w:t>
      </w:r>
      <w:r>
        <w:rPr/>
        <w:t>.</w:t>
      </w:r>
      <w:r>
        <w:rPr/>
        <w:t>教学服务的全面提升：</w:t>
      </w:r>
      <w:r>
        <w:rPr/>
        <w:t>1.</w:t>
      </w:r>
      <w:r>
        <w:rPr/>
        <w:t>课中</w:t>
      </w:r>
      <w:r>
        <w:rPr/>
        <w:t>;2.</w:t>
      </w:r>
      <w:r>
        <w:rPr/>
        <w:t>课下。教学服务在运营中也起到了重要的作用。我们不仅要在课中教授学生准确的知识点，还要教学生如何运用知识点。在课下我们可以多与学生以及家长沟通，形成良好的家校联系模式，一方面可以巩固学生的知识，检验学生是否掌握知识点。另一方面，也体现了我们教学服务的优越性，为学校创出良好的口碑。</w:t>
      </w:r>
    </w:p>
    <w:p>
      <w:pPr>
        <w:pStyle w:val="Normal"/>
        <w:rPr/>
      </w:pPr>
      <w:r>
        <w:rPr/>
        <w:t>通过金老师的培训我还认识到课堂教学管理在整个教学技能中的重要性，对提高教学能力有着举足轻重的作用。下面谈谈我两方面的感想：其一，学生的重要性不亚于老师。怎么说呢</w:t>
      </w:r>
      <w:r>
        <w:rPr/>
        <w:t>?</w:t>
      </w:r>
      <w:r>
        <w:rPr/>
        <w:t>作为一个新东方教师，我刚刚踏入教师队伍时间短暂，我在平常的教学中我更注重的是我自己备课、讲课，说来就是更注重自己了吧</w:t>
      </w:r>
      <w:r>
        <w:rPr/>
        <w:t>!</w:t>
      </w:r>
      <w:r>
        <w:rPr/>
        <w:t>自己在讲台上滔滔不绝的讲，自己觉得很不错，但是实际上课效果不佳。通过学习，我深深发现自己的讲课不足在哪，原来我对学生的了解太少，互动太少，更注重的是一个人讲，一个人听。通过学习发现教学不是简单的老师在上面说和讲，还要了解学生。学生这个群体中有合作与竞争，有喜怒哀乐，其实也可以说是个小社会。他们可以分为四类：一是创造课堂喜剧的学生群体</w:t>
      </w:r>
      <w:r>
        <w:rPr/>
        <w:t>;</w:t>
      </w:r>
      <w:r>
        <w:rPr/>
        <w:t>二是高傲的群体</w:t>
      </w:r>
      <w:r>
        <w:rPr/>
        <w:t>;</w:t>
      </w:r>
      <w:r>
        <w:rPr/>
        <w:t>三是玩世不恭的群体</w:t>
      </w:r>
      <w:r>
        <w:rPr/>
        <w:t>;</w:t>
      </w:r>
      <w:r>
        <w:rPr/>
        <w:t>四是服从的群体。每一类学生都有自己鲜明的性格特点和个性，在教学过程中应该灵活运用不同的教学方法，因材施教。在原来我不知道学生还可以分这么多类，举个例子吧，就是像第一类学生。这类学生相对比较聪明，反应也快，但是学习成绩不一定是名列前茅，往往处于中等水平，他们不安于沉闷的教学气氛。一旦他们感到课堂有些沉闷，经常会制造一些喜剧来缓解教学气氛，和同学放松。比如制造怪声，拉长声音，来引起其他同学的注意。以前还以为这样的学生是故意扰乱课堂纪律与我做对，对他们我更多的是不满与批评。现在发现我错了，这个只是他们的性格与个性，其实只要巧妙的处理会得到意想不到的效果。</w:t>
      </w:r>
    </w:p>
    <w:p>
      <w:pPr>
        <w:pStyle w:val="Normal"/>
        <w:rPr/>
      </w:pPr>
      <w:r>
        <w:rPr/>
        <w:t>其二，课堂不是简单的一个教室，更是一个独立又联系的社会组织，是一个充满生机与活力的系统整体，在空间上，一个教室多大，坐多少人，每个学生的可占空间，没牌学生之间的距离都是有科学规定的。不学不知道，原来就简单的一间教室的布置都有这么多的知识。所以，可以在教学过程中教会学生一些学习方法，而且让他们掌握这些方法的方式也是多种多样的。比如老师可以先做示范，学生再模仿，在课堂上，要多留意学生的反应，如果能够发现那些能回答出你问题的学生，并把他们叫起来回答问题，那么受到关注的喜悦感和答对问题的成功感，将会对学生产生巨大的鼓舞作用。我觉得这也算是一种和学生进行交流的方法。我觉得一个老师要讲好一堂课除了认真备课外，还应该多阅读，以扩大自己的知识面，进而提高课堂上自由发挥的能力。在教学过程中，我有这样的经历，就是许多在备课时设想到的内容，在讲课的过程中突然想到了，并且讲出来后对整节课具有要求自己去扩大知识面，以提高自己临场发挥的能力。要大胆尝试：新老师因为经验不足，对许多事情该不该做，该怎么做，没有十足的把握，在这种情况下，我觉得除了多问别人请教以外，还应大胆尝试，不应该因为害怕失败而裹足不前。一个人在做任何事情的过程中，都会形成各种各样的思维定势，教学也不例外。对一个老师来说，当他想出了一个教学的好方法，并且实施起来非常有效后，他就有可能一直采用这个方法。我个人认为任何方法都是有利又有弊的，因为经验不足，所想出的方法不一定就时时有效，经常打破自己的思维定势，多想新方法。</w:t>
      </w:r>
    </w:p>
    <w:p>
      <w:pPr>
        <w:pStyle w:val="Normal"/>
        <w:widowControl/>
        <w:bidi w:val="0"/>
        <w:spacing w:before="180" w:after="180"/>
        <w:jc w:val="left"/>
        <w:rPr/>
      </w:pPr>
      <w:r>
        <w:rPr/>
        <w:t>我要感谢新东方给我一个展现自我，实现自我价值的平台。在教学的道路上我更要努力学习，把学到的教学方法与理论，用到实际的教学工作中，以此提高自己的教学能力与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