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整改措施范文"/>
      <w:r>
        <w:rPr/>
        <w:t>党员四风问题整改措施范文</w:t>
      </w:r>
      <w:bookmarkEnd w:id="0"/>
    </w:p>
    <w:p>
      <w:pPr>
        <w:pStyle w:val="Normal"/>
        <w:rPr/>
      </w:pPr>
      <w:r>
        <w:rPr/>
        <w:t>党的群众路线教育实践活动要求要力戒“四风”问题，所谓的“四风”是指：形式主义、官僚主义、享乐主义和奢靡之风。“四风”问题违背了党的宗旨和性质，是损害党群关系的重要根源。要想解决“四风”问题，党员干部要有“敢”的勇气，敢于接受党的检验、接受群众的检验、接受历史的检验。</w:t>
      </w:r>
    </w:p>
    <w:p>
      <w:pPr>
        <w:pStyle w:val="Normal"/>
        <w:rPr/>
      </w:pPr>
      <w:r>
        <w:rPr/>
        <w:t>要有敢说的勇气。朱镕基同志曾说过：要从严治政，不怕得罪人，如果本届政府都是“好好先生”，我们就对不起人民。然而现如今抱着明哲保身的态度随声附和、随波逐流的人并不在少数，“老虎的屁股摸不得”更是一直压在多数党员干部心中的一块大石，故而批评与自我批评往往显得不深不浅、不痛不痒、不哼不哈，甚至于圆滑世故、左右逢源成了干部队伍的代名词。要想切实解决“四风”问题，党员干部要有敢说的勇气，勇敢说别人的问题、大声剖析自己的毛病，真正抛弃干部讲话“新八股”，切实做到批评与自我批评“打到顶”、“插到底”，敢于接受党的检验。要有敢听的勇气。部分党员干部，甚至领导干部，处于身份、地位、面子的原因，对于“逆耳忠言”往往不愿听、不喜听、不敢听。即使鲜有片言碎语的流入也是多次“润滑”，无伤大雅。久而久之，领导干部已习惯了听好听的，说真话、说实话、说狠话的人渐渐被边缘化，这往往正是领导干部缺少底气的真实表现。要想切实解决“四风”问题，在整风运动中，党员干部要有敢听的勇气，真正做到俯下身、弯下腰、低下头，转变民主生活会方式，变“关上门说”为“打开天窗说”，要让“帽子底下的人”听了脸红心跳、额头冒汗、如坐针毡，才能真正的做到“伐骨洗髓”、“排毒养颜”，敢于接受群众的检验。</w:t>
      </w:r>
    </w:p>
    <w:p>
      <w:pPr>
        <w:pStyle w:val="Normal"/>
        <w:widowControl/>
        <w:bidi w:val="0"/>
        <w:spacing w:before="180" w:after="180"/>
        <w:jc w:val="left"/>
        <w:rPr/>
      </w:pPr>
      <w:r>
        <w:rPr/>
        <w:t>要有敢改的勇气。在整风运动中发现有的干部不思进取、胸无大志、得过且过、和尚撞钟</w:t>
      </w:r>
      <w:r>
        <w:rPr/>
        <w:t>;</w:t>
      </w:r>
      <w:r>
        <w:rPr/>
        <w:t>有的干部经验至上、本领恐慌、不听人言、一意孤行</w:t>
      </w:r>
      <w:r>
        <w:rPr/>
        <w:t>;</w:t>
      </w:r>
      <w:r>
        <w:rPr/>
        <w:t>有的干部不愿改正问题只是怕暴露问题</w:t>
      </w:r>
      <w:r>
        <w:rPr/>
        <w:t>.</w:t>
      </w:r>
      <w:r>
        <w:rPr/>
        <w:t>以上种种以一种害怕出现问题的态度来解决问题恰恰是问题的根源所在。改作风、改毛病、改风气迫在眉睫。想要切实解决“四风”问题，党员干部要有敢改的勇气，破除“金口玉言”封建顽固思想，要对作风之弊、行为之垢来一次大排查、大检修、大扫除。要将改的过程作为当前领导干部改造思想、提高觉悟、改进作风，实现自我净化、自我完善、自我革新、自我提高最紧迫、最重要的政治任务，切实抓紧抓好，抓出成效，敢于接受历史的检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