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的承诺书范例"/>
      <w:r>
        <w:rPr/>
        <w:t>文明的承诺书范例</w:t>
      </w:r>
      <w:bookmarkEnd w:id="0"/>
    </w:p>
    <w:p>
      <w:pPr>
        <w:pStyle w:val="Normal"/>
        <w:rPr/>
      </w:pPr>
      <w:r>
        <w:rPr/>
        <w:t>本人在离校期间履行如下承诺：</w:t>
      </w:r>
    </w:p>
    <w:p>
      <w:pPr>
        <w:pStyle w:val="Normal"/>
        <w:rPr/>
      </w:pPr>
      <w:r>
        <w:rPr/>
        <w:t>1.</w:t>
      </w:r>
      <w:r>
        <w:rPr/>
        <w:t>以《公民道德建设实施纲要》为指南，做诚实守信、文明自律的大学生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严格遵守校规校纪以及各项规章制度，做遵纪守规的优秀毕业生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不干扰学弟学妹们正常的学习生活，自觉维护学校的正常教学生活秩序。严格遵守作息制度，按时就寝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维护校园环境的干净整洁，不乱涂、乱写、乱画、乱张贴，不任意抛洒物品，不损坏公共财物，珍惜校园里的一草一木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尊敬师长、善待同学，引导学弟学妹们珍惜美好时光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在公共场所举止文明，不吵闹、喧哗，不燃放鞭炮，不摔砸敲打各种物品、设施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爱惜粮食，节约用水。不在公寓内烧信件、点明火，不违章用电，不乱丢烟头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注意人身、财产安全，避免与同学或社会人员发生冲突，平安渡过学校的最后时光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结合我校实际，为学校的改革发展献计献策，为学校留下宝贵的意见和建议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关心集体、服从安排，积极协助老师完成离校前的后续工作，按时、文明、安全、有序离校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