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2023最新"/>
      <w:r>
        <w:rPr/>
        <w:t>二年级班主任工作计划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一、建立学生一日常规，培养学生自理能力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我校提出的每月一事“习惯主题训练和综合素养培养”的内容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与家长可以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。本学期我班的目标就是争做“阳光班级”。因为我班是七色光中队，所以我会努力使班级里的每一名孩子都成为有爱心，责任心，互助心的“阳光天使”。努力将“一班一品”变成为我们二年一班的品牌。</w:t>
      </w:r>
    </w:p>
    <w:p>
      <w:pPr>
        <w:pStyle w:val="Normal"/>
        <w:rPr/>
      </w:pPr>
      <w:r>
        <w:rPr/>
        <w:t>六、加强班干部的培养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七、其他方面</w:t>
      </w:r>
    </w:p>
    <w:p>
      <w:pPr>
        <w:pStyle w:val="Normal"/>
        <w:rPr/>
      </w:pPr>
      <w:r>
        <w:rPr/>
        <w:t>班级管理中还应注重个体的发展。所以本学期我会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要在班级继续开展各种活动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还给孩子们一个金色的童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。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