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格式范文"/>
      <w:r>
        <w:rPr/>
        <w:t>端午节放假通知格式范文</w:t>
      </w:r>
      <w:bookmarkEnd w:id="0"/>
    </w:p>
    <w:p>
      <w:pPr>
        <w:pStyle w:val="Normal"/>
        <w:rPr/>
      </w:pPr>
      <w:r>
        <w:rPr/>
        <w:t>通知的格式，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——“端午节放假通知”。可只写“通知”二字。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通知一般采用条款式行文，可以简明扼要，使被通知者能一目了然，便于遵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