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文学校"/>
      <w:r>
        <w:rPr/>
        <w:t>表扬信范文学校</w:t>
      </w:r>
      <w:bookmarkEnd w:id="0"/>
    </w:p>
    <w:p>
      <w:pPr>
        <w:pStyle w:val="Normal"/>
        <w:rPr/>
      </w:pPr>
      <w:r>
        <w:rPr/>
        <w:t>学校的安全问题，可以说是一个学校得以正常运作的基础性问题。而学校的保安人员，其身上肩负着的使命也是十分重要的。学校开办至今，我校的保安人员，始终牢记自己的使命，认真完成每一项工作，他们的表现是每一位校领导，每一位老师，每一位家长有目共睹的，他们的热情、亲切是每一个在校学生所深有体会的。</w:t>
      </w:r>
    </w:p>
    <w:p>
      <w:pPr>
        <w:pStyle w:val="Normal"/>
        <w:rPr/>
      </w:pPr>
      <w:r>
        <w:rPr/>
        <w:t>“</w:t>
      </w:r>
      <w:r>
        <w:rPr/>
        <w:t>保安叔叔”已经成为我校一道亮丽的风景线，整齐的着装和认真负责的工作态度使他们在工作时显得更加专业，值得信任</w:t>
      </w:r>
      <w:r>
        <w:rPr/>
        <w:t>!</w:t>
      </w:r>
      <w:r>
        <w:rPr/>
        <w:t>每当清晨，他们都穿戴整齐，和学校老师一起迎接孩子们的到来</w:t>
      </w:r>
      <w:r>
        <w:rPr/>
        <w:t>;</w:t>
      </w:r>
      <w:r>
        <w:rPr/>
        <w:t>放学时，远远地，他们目送孩子们离开</w:t>
      </w:r>
      <w:r>
        <w:rPr/>
        <w:t>;</w:t>
      </w:r>
      <w:r>
        <w:rPr/>
        <w:t>当我们老师、家长和小朋友有困难时，保安叔叔会主动上前帮忙，回想起来，让我们所有人心里暖暖的……</w:t>
      </w:r>
    </w:p>
    <w:p>
      <w:pPr>
        <w:pStyle w:val="Normal"/>
        <w:rPr/>
      </w:pPr>
      <w:r>
        <w:rPr/>
        <w:t>忠于职守，维护校园安全，坚持站好每一班岗。保安人员的首要任务就是维系好校园安全。在日常工作中，我们的保安人员时刻牢记自己的职责，特别注意维持上、学的校门口交通安全，做到眼明手快，及时疏通道路，做好车辆协调工作，保证了小朋友们进校时的迅速、有序。上课期间，保安人员严格做好进出人员登记工作，牢牢守住学校的“第一道防线”，为我们在学校里工作的老师，认真学习的孩子们带来一份安心。</w:t>
      </w:r>
    </w:p>
    <w:p>
      <w:pPr>
        <w:pStyle w:val="Normal"/>
        <w:rPr/>
      </w:pPr>
      <w:r>
        <w:rPr/>
        <w:t>事无巨细，热心细心为每一个需要帮助的人服务。进校路上，每每有身体不适的孩子，保安叔叔总是会上前扶一把，拿拿东西</w:t>
      </w:r>
      <w:r>
        <w:rPr/>
        <w:t>;</w:t>
      </w:r>
      <w:r>
        <w:rPr/>
        <w:t>孩子有东西没带，保安叔叔总是能及时安抚好焦急的家长，第一时间把东西转交给正在学习的孩子</w:t>
      </w:r>
      <w:r>
        <w:rPr/>
        <w:t>;</w:t>
      </w:r>
      <w:r>
        <w:rPr/>
        <w:t>教师有信件寄到，保安叔叔总是热情地交予老师手中……保安人员所表现出的助人为乐的精神尤令人感动。他们以学校为家，工作不分份内份外，只要学校有事，都能看到保安员忙碌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时间来，我校保安人员们的付出，校领导、教师、家长们全都看在眼里，记在心上。同时，保安员不怕苦、不怕累、不分内外、不计报酬，默默无闻的奉献精神更值得我们学习。在正规化的管理下，保安员以他们的出色工作和表现得到了全校的认可。他们始终不忘尽自己的一份责任，为我校精神文明建设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