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院校在阅状态一般多久可以被录取-2023高考录取状态有几种"/>
      <w:r>
        <w:rPr/>
        <w:t xml:space="preserve">高考录取院校在阅状态一般多久可以被录取 </w:t>
      </w:r>
      <w:r>
        <w:rPr/>
        <w:t>2023</w:t>
      </w:r>
      <w:r>
        <w:rPr/>
        <w:t>（高考录取状态有几种）</w:t>
      </w:r>
      <w:bookmarkEnd w:id="0"/>
    </w:p>
    <w:p>
      <w:pPr>
        <w:pStyle w:val="Normal"/>
        <w:rPr/>
      </w:pPr>
      <w:r>
        <w:rPr>
          <w:b/>
        </w:rPr>
        <w:t>高考录取院校在阅多久被录取</w:t>
      </w:r>
      <w:r>
        <w:rPr/>
        <w:br/>
      </w:r>
    </w:p>
    <w:p>
      <w:pPr>
        <w:pStyle w:val="Normal"/>
        <w:rPr/>
      </w:pPr>
      <w:r>
        <w:rPr/>
        <w:t>“</w:t>
      </w:r>
      <w:r>
        <w:rPr/>
        <w:t>院校在阅”表示院校已下载了投档信息，正在审阅考生的电子档案。院校在阅并不表示考生已经被录取，省招办投给院校的档案一般多于招生计划数，院校通过阅档后还要退出不予录取的考生档案。</w:t>
      </w:r>
    </w:p>
    <w:p>
      <w:pPr>
        <w:pStyle w:val="Normal"/>
        <w:rPr/>
      </w:pPr>
      <w:r>
        <w:rPr/>
        <w:t>1</w:t>
      </w:r>
      <w:r>
        <w:rPr/>
        <w:t>、院校在阅一般最长也就是一周左右时间就能有结果了，如果再没有查询到录取结果，考生应该就是已经被录取了。</w:t>
      </w:r>
    </w:p>
    <w:p>
      <w:pPr>
        <w:pStyle w:val="Normal"/>
        <w:rPr/>
      </w:pPr>
      <w:r>
        <w:rPr/>
        <w:t>2</w:t>
      </w:r>
      <w:r>
        <w:rPr/>
        <w:t>、一般来讲，各院校投档录取结束后，省教育考试院会按照计划进行征集志愿的。如果你在征集</w:t>
      </w:r>
      <w:hyperlink r:id="rId2">
        <w:r>
          <w:rPr>
            <w:rStyle w:val="Link"/>
          </w:rPr>
          <w:t>志愿填报</w:t>
        </w:r>
      </w:hyperlink>
      <w:r>
        <w:rPr/>
        <w:t>结束后查询的状态一直是院校在阅，无法查询到录取结果，这个院校就必须录取你了。否则就会影响你后续录取了，这是不允许的。</w:t>
      </w:r>
    </w:p>
    <w:p>
      <w:pPr>
        <w:pStyle w:val="Heading2"/>
        <w:rPr/>
      </w:pPr>
      <w:bookmarkStart w:id="1" w:name="高考录取状态有几种"/>
      <w:r>
        <w:rPr/>
        <w:t>高考录取状态有几种</w:t>
      </w:r>
      <w:bookmarkEnd w:id="1"/>
    </w:p>
    <w:p>
      <w:pPr>
        <w:pStyle w:val="Normal"/>
        <w:rPr/>
      </w:pPr>
      <w:r>
        <w:rPr/>
        <w:t>1</w:t>
      </w:r>
      <w:r>
        <w:rPr/>
        <w:t>、自由可投：这个状态分为两种情况，第一种是考生的档案在某一批次第一次投档时，因考生成绩未达到院校的调档线，也就是说未投出去，所以考生状态会出现“自由可投”。另外一种情况就是考生被投入高校后，因为考生填报志愿时内容为“不服从专业调剂”或者是“身体受限”等原因被退档后，也会出现“自由可投”的状态。</w:t>
      </w:r>
    </w:p>
    <w:p>
      <w:pPr>
        <w:pStyle w:val="Normal"/>
        <w:rPr/>
      </w:pPr>
      <w:r>
        <w:rPr/>
        <w:t>2</w:t>
      </w:r>
      <w:r>
        <w:rPr/>
        <w:t>、正在投档：这个状态的显示是考生的分数达到了自己当初填报志愿的院校调档线了，并且档案已成功投出，但是由于院校端口需要时间按顺序来接收，所以才会出现“正在投档”的状态。</w:t>
      </w:r>
    </w:p>
    <w:p>
      <w:pPr>
        <w:pStyle w:val="Normal"/>
        <w:rPr/>
      </w:pPr>
      <w:r>
        <w:rPr/>
        <w:t>3</w:t>
      </w:r>
      <w:r>
        <w:rPr/>
        <w:t>、院校再阅：这个状态的显示是考生的电子档案已经成功被投到某所高校，并且院校已经下载查看，而高校也正在审阅查看考生的基本资料，这是一个阅档的过程。</w:t>
      </w:r>
    </w:p>
    <w:p>
      <w:pPr>
        <w:pStyle w:val="Normal"/>
        <w:rPr/>
      </w:pPr>
      <w:r>
        <w:rPr/>
        <w:t>4</w:t>
      </w:r>
      <w:r>
        <w:rPr/>
        <w:t>、预录取：看到这个状态可能很多同学会认为已经录取了，可以庆祝了。但是小编要告诉大家的预录取并不代表已经录取了。显示这个状态，就是当院校会将考生的录取意见传送给该考生所在的省级招生主管部门的录取现场时，电脑界面会显示考生被预录的院校和专业。在经省级招生主管部门录取检查，审核全部通过后。如果同意高校的录取意见，随后考生的状态会显示为“录取”。反之就如果不同意就会出现“预退档”。</w:t>
      </w:r>
    </w:p>
    <w:p>
      <w:pPr>
        <w:pStyle w:val="Normal"/>
        <w:rPr/>
      </w:pPr>
      <w:r>
        <w:rPr/>
        <w:t>5</w:t>
      </w:r>
      <w:r>
        <w:rPr/>
        <w:t>、录取：显示这个状态的同学们，就是已经录取了，准备接受录取</w:t>
      </w:r>
      <w:hyperlink r:id="rId3">
        <w:r>
          <w:rPr>
            <w:rStyle w:val="Link"/>
          </w:rPr>
          <w:t>通知书</w:t>
        </w:r>
      </w:hyperlink>
      <w:r>
        <w:rPr/>
        <w:t>吧。也可以庆祝庆祝了。</w:t>
      </w:r>
    </w:p>
    <w:p>
      <w:pPr>
        <w:pStyle w:val="Normal"/>
        <w:rPr/>
      </w:pPr>
      <w:r>
        <w:rPr/>
        <w:t>6</w:t>
      </w:r>
      <w:r>
        <w:rPr/>
        <w:t>、预退档：如果显示这个状态的话，那就会面临退档处理。当院校将预退档意见传送给考生所在的省级招生主管部门，并且经省级招生主管部门录取检查。审核通过后，同意高校的退档意见，考生的状态就会变成“自由可投”。</w:t>
      </w:r>
    </w:p>
    <w:p>
      <w:pPr>
        <w:pStyle w:val="Normal"/>
        <w:rPr/>
      </w:pPr>
      <w:r>
        <w:rPr>
          <w:b/>
        </w:rPr>
        <w:t>推荐阅读：</w:t>
      </w:r>
    </w:p>
    <w:p>
      <w:pPr>
        <w:pStyle w:val="Normal"/>
        <w:widowControl/>
        <w:bidi w:val="0"/>
        <w:spacing w:before="180" w:after="180"/>
        <w:jc w:val="left"/>
        <w:rPr/>
      </w:pPr>
      <w:r>
        <w:rPr>
          <w:b/>
        </w:rPr>
        <w:t>1.</w:t>
      </w:r>
      <w:hyperlink r:id="rId4">
        <w:r>
          <w:rPr>
            <w:rStyle w:val="Link"/>
          </w:rPr>
          <w:t>2023</w:t>
        </w:r>
        <w:r>
          <w:rPr>
            <w:rStyle w:val="Link"/>
          </w:rPr>
          <w:t>年河北高考志愿自由投档院校在阅是没有希望的意思吗及河北高考录取时间安排</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55015.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