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士产假请假条"/>
      <w:r>
        <w:rPr/>
        <w:t>男士产假请假条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本人因妻子分娩，需要看护，特此请假回家陪产</w:t>
      </w:r>
      <w:r>
        <w:rPr/>
        <w:t>15</w:t>
      </w:r>
      <w:r>
        <w:rPr/>
        <w:t>天，时间从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到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，共计</w:t>
      </w:r>
      <w:r>
        <w:rPr/>
        <w:t>15</w:t>
      </w:r>
      <w:r>
        <w:rPr/>
        <w:t>天。请领导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