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航空职业技术学院的王牌强势专业是什么专业名单及排名前10位"/>
      <w:r>
        <w:rPr/>
        <w:t>江苏航空职业技术学院的王牌强势专业是什么（专业名单及排名前</w:t>
      </w:r>
      <w:r>
        <w:rPr/>
        <w:t>10</w:t>
      </w:r>
      <w:r>
        <w:rPr/>
        <w:t>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航空职业技术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8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物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场运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机机电设备维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.0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1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电子电气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用航空器维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机电子设备维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江苏航空职业技术学院简介"/>
      <w:r>
        <w:rPr/>
        <w:t>江苏航空职业技术学院简介</w:t>
      </w:r>
      <w:bookmarkEnd w:id="1"/>
    </w:p>
    <w:p>
      <w:pPr>
        <w:pStyle w:val="Normal"/>
        <w:rPr/>
      </w:pPr>
      <w:r>
        <w:rPr/>
        <w:t>学院设有</w:t>
      </w:r>
      <w:r>
        <w:rPr/>
        <w:t>4</w:t>
      </w:r>
      <w:r>
        <w:rPr/>
        <w:t>个二级分院：航空工程学院、航空飞行学院、继续教育学院、文理学院（基础教学部），开设与经济社会发展需求紧密对接的</w:t>
      </w:r>
      <w:r>
        <w:rPr/>
        <w:t>12</w:t>
      </w:r>
      <w:r>
        <w:rPr/>
        <w:t>个专业，学制</w:t>
      </w:r>
      <w:r>
        <w:rPr/>
        <w:t>3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江苏航空职业技术学院分数线</w:t>
        </w:r>
        <w:r>
          <w:rPr>
            <w:rStyle w:val="Link"/>
          </w:rPr>
          <w:t>2023</w:t>
        </w:r>
        <w:r>
          <w:rPr>
            <w:rStyle w:val="Link"/>
          </w:rPr>
          <w:t>年专科批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3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