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父母对我们的爱演讲稿"/>
      <w:r>
        <w:rPr/>
        <w:t>精选关于父母对我们的爱演讲稿</w:t>
      </w:r>
      <w:bookmarkEnd w:id="0"/>
    </w:p>
    <w:p>
      <w:pPr>
        <w:pStyle w:val="Normal"/>
        <w:rPr/>
      </w:pPr>
      <w:r>
        <w:rPr/>
        <w:t>在这个世界上，谁没有沐浴过父母的爱，谁没有体会过父母的关怀</w:t>
      </w:r>
      <w:r>
        <w:rPr/>
        <w:t>?</w:t>
      </w:r>
      <w:r>
        <w:rPr/>
        <w:t>我也拥有无时无刻不在惦记着我，关心着我的爸爸和妈妈。</w:t>
      </w:r>
    </w:p>
    <w:p>
      <w:pPr>
        <w:pStyle w:val="Normal"/>
        <w:rPr/>
      </w:pPr>
      <w:r>
        <w:rPr/>
        <w:t>我的爸爸用“严父”形容最恰当不过了。他对我的学习、生活要求很严。他给我制定作息时间表，督促我认真完成家庭作业。除此之外，爸爸还经常让我阅读一些课外书，让我了解课本之外的科学知识。我的玩耍时间因此也大大减少。有时，别的家长问我：“你爸爸对你要求严吗</w:t>
      </w:r>
      <w:r>
        <w:rPr/>
        <w:t>?”</w:t>
      </w:r>
      <w:r>
        <w:rPr/>
        <w:t>幼稚的我用力地点头，以示“特别特别严厉，还不是一般的严厉</w:t>
      </w:r>
      <w:r>
        <w:rPr/>
        <w:t>!”</w:t>
      </w:r>
      <w:r>
        <w:rPr/>
        <w:t>现在，每当我每次考试后面对着全班第一、第二名的好名次时，我渐渐懂得了爸爸做这一切都是为了我好。为此，我对他真是感激不尽啊</w:t>
      </w:r>
      <w:r>
        <w:rPr/>
        <w:t>!</w:t>
      </w:r>
    </w:p>
    <w:p>
      <w:pPr>
        <w:pStyle w:val="Normal"/>
        <w:rPr/>
      </w:pPr>
      <w:r>
        <w:rPr/>
        <w:t>我的妈妈是典型的“慈母”。她对我的吃、穿十分关心，对我总是无微不至地关怀。为了让我吃好，她绞尽脑汁地做一些好吃的，给我解馋。每周周末她顾不上休息，就开始洗我换下的脏衣服，第二天早上又把干净的衣服放在我的床头。特别是在我生病的时候，妈妈又是倒水，又是递药，半夜三更还要起来看看我的被子是否盖好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与爸爸妈妈虽然身处两国，当我在他们的来信中看到“学习一切可好</w:t>
      </w:r>
      <w:r>
        <w:rPr/>
        <w:t>?”</w:t>
      </w:r>
      <w:r>
        <w:rPr/>
        <w:t>的字眼，在电话里听到“记着要多穿点衣服”那熟悉而又温和的语气，我立刻感受到了他们对我的牵挂和疼爱。的确，父母的爱就像空气，看不见摸不着，可我却能够时时刻刻感觉到它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