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仪式讲话稿4分钟"/>
      <w:r>
        <w:rPr/>
        <w:t>活动仪式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同志们，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春风送暖芳菲日，砥砺奋进正当时。今天我们在这里举行</w:t>
      </w:r>
      <w:r>
        <w:rPr/>
        <w:t>----</w:t>
      </w:r>
      <w:r>
        <w:rPr/>
        <w:t>镇新时代文明实践系列活动暨庆祝“新中国成立</w:t>
      </w:r>
      <w:r>
        <w:rPr/>
        <w:t>70</w:t>
      </w:r>
      <w:r>
        <w:rPr/>
        <w:t>周年”主题文体活动启动仪式。在此，我代表镇党委、政府，向此次活动的参与者表示诚挚的问候和谢意</w:t>
      </w:r>
      <w:r>
        <w:rPr/>
        <w:t>!</w:t>
      </w:r>
      <w:r>
        <w:rPr/>
        <w:t>对长期以来支持关心我镇各项事业的各级各部门、社会各界的同志们、朋友们表示衷心的感谢</w:t>
      </w:r>
      <w:r>
        <w:rPr/>
        <w:t>!</w:t>
      </w:r>
    </w:p>
    <w:p>
      <w:pPr>
        <w:pStyle w:val="Normal"/>
        <w:rPr/>
      </w:pPr>
      <w:r>
        <w:rPr/>
        <w:t>新时代文明实践工作是党中央为了夯实宣传思想工作基础，从战略上、全局上作出的重大决策。</w:t>
      </w:r>
      <w:r>
        <w:rPr/>
        <w:t>----</w:t>
      </w:r>
      <w:r>
        <w:rPr/>
        <w:t>镇新时代文明实践所，通过整合资源，建立理论宣讲、文化服务、教育服务、科技与科普服务、健身体育服务“五大”平台，通过结合领导干部带头、结合民族团结、结合脱贫攻坚、结合生态文明、结合民族特色产业等“五大结合”，以“群众点单，政府派单”的模式，推进基层学习实践科学理论、宣传宣讲党的政策、培育践行主流价值、丰富活跃文化生活、持续推进移风易俗，打通宣传群众、教育群众、关系群众、服务群众的“最后一公里”。</w:t>
      </w:r>
    </w:p>
    <w:p>
      <w:pPr>
        <w:pStyle w:val="Normal"/>
        <w:rPr/>
      </w:pPr>
      <w:r>
        <w:rPr/>
        <w:t>本次系列活动是结合辖区内群众文体娱乐活动的需求，由</w:t>
      </w:r>
      <w:r>
        <w:rPr/>
        <w:t>----</w:t>
      </w:r>
      <w:r>
        <w:rPr/>
        <w:t>镇新时代文明实践所老年体协志愿者、青年志愿者联合发起的志愿服务活动。本次活动将以体育健身、棋牌益智、文艺活动等志愿服务形式，为辖区群众带来篮球比赛、门球比赛、乒乓球比赛，以及麻将、纸牌、象棋、蒙古象棋等棋牌益智类比赛项目。</w:t>
      </w:r>
    </w:p>
    <w:p>
      <w:pPr>
        <w:pStyle w:val="Normal"/>
        <w:rPr/>
      </w:pPr>
      <w:r>
        <w:rPr/>
        <w:t>文明实践风正劲，文明风尚气象新</w:t>
      </w:r>
      <w:r>
        <w:rPr/>
        <w:t>!</w:t>
      </w:r>
      <w:r>
        <w:rPr/>
        <w:t>我们要以此次活动为契机，，深入推进新时代文明实践工作，以优异成绩庆祝新中国成立</w:t>
      </w:r>
      <w:r>
        <w:rPr/>
        <w:t>70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最后，预祝本次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