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里山神木导游词"/>
      <w:r>
        <w:rPr/>
        <w:t>阿里山神木导游词</w:t>
      </w:r>
      <w:bookmarkEnd w:id="0"/>
    </w:p>
    <w:p>
      <w:pPr>
        <w:pStyle w:val="Normal"/>
        <w:rPr/>
      </w:pPr>
      <w:r>
        <w:rPr/>
        <w:t>“</w:t>
      </w:r>
      <w:r>
        <w:rPr/>
        <w:t>阿里山的姑娘美如水呀，阿里山的少年壮如山……”一首《阿里山的姑娘》勾起了我们对阿里山无限的向往。今年暑假，我终于有机会抵达阿里山，一睹使我魂牵梦萦的姊妹潭和香林神木的迷人风采。</w:t>
      </w:r>
    </w:p>
    <w:p>
      <w:pPr>
        <w:pStyle w:val="Normal"/>
        <w:rPr/>
      </w:pPr>
      <w:r>
        <w:rPr/>
        <w:t>在导游的带领下，我们来到了阿里山森林游乐区。山上凉爽的空气驱走了我旅途的炎热，高大笔直的树木带给我不可思议的感受。石子小路，参天树木，偶尔还会传来几声鸟儿的鸣声，一切都是那么的恬静美好。来到这里，我有一种恍如隔世的感觉。我一边贪婪地呼吸着山上清新的空气，一边慢慢向森林深处迈进。一路上，参天的柳杉取代了昔日的红桧林，路边上到处有数人合围的大红桧被拦腰砍断后的根，看得我痛心。</w:t>
      </w:r>
    </w:p>
    <w:p>
      <w:pPr>
        <w:pStyle w:val="Normal"/>
        <w:rPr/>
      </w:pPr>
      <w:r>
        <w:rPr/>
        <w:t>峰回路转，迂曲穿过一片林区，我们来到了姊妹潭。听导游介绍，姊妹潭有个神秘的传说，相传有一对姊妹同时爱上了一个男子，于是两姊妹分别在此投水殉情而亡。姊妹潭是两座天然高山沼泽，妹潭小而浅，像滩死水，姊潭面积较大，潭中有一尊木制观景台，可尽情观看山光水色的倒影。潭外有座穿越木林的环潭木栈道，沿路还有三代木、心心相印、象鼻木，夫妻树等景点，经过导游的精彩介绍，我对它们各具特色的形态和文化内涵产生了浓厚的兴趣。</w:t>
      </w:r>
    </w:p>
    <w:p>
      <w:pPr>
        <w:pStyle w:val="Normal"/>
        <w:rPr/>
      </w:pPr>
      <w:r>
        <w:rPr/>
        <w:t>到阿里山，不去看神木是一大遗憾。接着，我们又跟着导游来到了传说中的阿里山香林神木前。这棵有着两千多年树龄的神木不愧是树中的精，树中的神。它那粗壮的身躯，高耸入云的枝干深深地震撼了我们在场的每一个人。它似乎吸收了阳光雨露的熏陶，凝聚了天地的精华，终于长成了如此魁梧高大的树中巨人。我慢慢地走近它，心想：在这两千多年里，该有多少次的雷轰电击威胁着它的生命啊</w:t>
      </w:r>
      <w:r>
        <w:rPr/>
        <w:t>!</w:t>
      </w:r>
      <w:r>
        <w:rPr/>
        <w:t>可是这棵神木凭借它那顽强的意志与风雨抗争，用它那笔直的身躯向人们诠释生命的顽强和执着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高山常青，涧水常蓝……碧水长围着青山转，那鲁湾多依娃哪呀嘿……”不知是谁哼起了《高山青》，悠扬的旋律在山林间盘旋回荡。我们在这欢快的歌声中恋恋不舍地离开了阿里山，结束一天的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阿里山之旅是匆匆的，是短暂的。但阿里山会永远地印在我的脑海中。它是隽永的诗，是甘醇的酒，使我们倾折，并留下深深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