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叙事感悟"/>
      <w:r>
        <w:rPr/>
        <w:t>体育教育叙事感悟</w:t>
      </w:r>
      <w:bookmarkEnd w:id="0"/>
    </w:p>
    <w:p>
      <w:pPr>
        <w:pStyle w:val="Normal"/>
        <w:rPr/>
      </w:pPr>
      <w:r>
        <w:rPr/>
        <w:t>努力激发培养学生学习兴趣，使学生享受学习的乐趣，是体育教学的任务之一，也是减轻学生负担提高课堂教学质量的有效途径。托尔斯泰曾经说过：“成功的教学，所需的不是强制，而是激发学生学习的兴趣。”怎样激发</w:t>
      </w:r>
      <w:r>
        <w:rPr/>
        <w:t>.</w:t>
      </w:r>
      <w:r>
        <w:rPr/>
        <w:t>培养学生的学习兴趣呢</w:t>
      </w:r>
      <w:r>
        <w:rPr/>
        <w:t>?</w:t>
      </w:r>
      <w:r>
        <w:rPr/>
        <w:t>现将自己的点滴体会浅谈如下：</w:t>
      </w:r>
    </w:p>
    <w:p>
      <w:pPr>
        <w:pStyle w:val="Normal"/>
        <w:rPr/>
      </w:pPr>
      <w:r>
        <w:rPr/>
        <w:t>一、巧设悬念诱兴趣悬念是对一个问题还没有得到答案的焦虑心理，它是学生对新知识企盼的兴趣来源。在教学中抓住学生的心理特征及认识规律，结合体育学科的特点，巧设悬念，诱发学生学习兴趣，使学生产生强烈的求知欲。如在教《绪言》一节时可向学生展示体育科学的发展历史和</w:t>
      </w:r>
      <w:r>
        <w:rPr/>
        <w:t>21</w:t>
      </w:r>
      <w:r>
        <w:rPr/>
        <w:t>世纪化学发展的宏伟蓝图，介绍体育与人类生存和社会文明的重大关系，使学生体验“处处有体育”的真情实感，与此同时巧妙地配合体育训练设置问题，使学生在“观察</w:t>
      </w:r>
      <w:r>
        <w:rPr/>
        <w:t>-----</w:t>
      </w:r>
      <w:r>
        <w:rPr/>
        <w:t>惊叹</w:t>
      </w:r>
      <w:r>
        <w:rPr/>
        <w:t>------</w:t>
      </w:r>
      <w:r>
        <w:rPr/>
        <w:t>疑问”中感受体育世界的神秘和新奇，使他们从一开始就向往学习体育，增强对体育学科的兴趣。另外，在每节课的导入时，也可以联系实际设计一些与知识有关，并且学生熟悉的生活，实验现象的问题或者实验，作为悬念，让学生去思考、去分析、去找“为什么”，使学生一上课就兴趣盎然，沉浸在乐学的气氛中。</w:t>
      </w:r>
    </w:p>
    <w:p>
      <w:pPr>
        <w:pStyle w:val="Normal"/>
        <w:rPr/>
      </w:pPr>
      <w:r>
        <w:rPr/>
        <w:t>二、诱导探究激兴趣诱导探究，培养学生科学态度，科学的学习方法，能力及创新精神，是体育学的重要任务，也是最终目的。在教学过程中，必须考虑到学生通过多种途径</w:t>
      </w:r>
      <w:r>
        <w:rPr/>
        <w:t>(</w:t>
      </w:r>
      <w:r>
        <w:rPr/>
        <w:t>操作、观察、设计、讨论等</w:t>
      </w:r>
      <w:r>
        <w:rPr/>
        <w:t>)</w:t>
      </w:r>
      <w:r>
        <w:rPr/>
        <w:t>寻找问题的答案，进一步探索新知识的兴趣，整个环节应该在教师的启发诱导下，以思维为主线，视听并举，深思结合，让学生动口、动脑、动手，调动多种感官参与感知活动，激发探究体育知识的兴趣。不但大大激发了学生的学习兴趣，而且培养了学生科学的态度和探究问题的方法，效果甚佳。</w:t>
      </w:r>
    </w:p>
    <w:p>
      <w:pPr>
        <w:pStyle w:val="Normal"/>
        <w:rPr/>
      </w:pPr>
      <w:r>
        <w:rPr/>
        <w:t>三、研讨释疑增兴趣学生通过学习一些疑问已经解决，但同时又会产生或提出一些新的问题。学生在探究新问题的过程中，看到了什么，听到了什么，怎么去做，受到了什么启发都会反馈出来，甚至争论不休。此时，教师只要给以恰当的诱导、点拨，让学生充分发表意见，开展热烈的讨论、认真思考、质疑辩难，使探究更深入，这样学生获得的知识就会更加全面，更加深刻，其科学的学习态度就会得到培养和提高。这样一环扣一环，步步设疑，步步深入，步步点拨，使学生参与整个学习过程中增强了学生学习兴趣，成功的喜乐。使学生情绪倍增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中要不断地总结，不断改进教学方法，优化课堂教学过程，优化体育训练，充分利用实验电教手段，积极开展体育活动课，充分调动学生积极性，激发、培养学生学习的兴趣，使学生享受学习知识的乐趣，从内心体会到学习的愉快。变“强制性”教学活动为“主动性参与”教学活动。只有这样才能真正提高课堂教学质量，减轻学生负担，提高学生的身体素质及运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