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活动领导致辞精选800字"/>
      <w:r>
        <w:rPr/>
        <w:t>爱心活动领导致辞精选</w:t>
      </w:r>
      <w:r>
        <w:rPr/>
        <w:t>800</w:t>
      </w:r>
      <w:r>
        <w:rPr/>
        <w:t>字</w:t>
      </w:r>
      <w:bookmarkEnd w:id="0"/>
    </w:p>
    <w:p>
      <w:pPr>
        <w:pStyle w:val="Normal"/>
        <w:rPr/>
      </w:pPr>
      <w:r>
        <w:rPr/>
        <w:t>同志们、朋友们：</w:t>
      </w:r>
    </w:p>
    <w:p>
      <w:pPr>
        <w:pStyle w:val="Normal"/>
        <w:rPr/>
      </w:pPr>
      <w:r>
        <w:rPr/>
        <w:t>慈善工作是为国分忧替民解愁的高尚事业，在社会主义社会保障体系中起着重要的补充作用</w:t>
      </w:r>
      <w:r>
        <w:rPr/>
        <w:t>,</w:t>
      </w:r>
      <w:r>
        <w:rPr/>
        <w:t>对于建设“现代新城区、幸福金家庄”，具有十分重要的意义。区委、区政府今天在这里举行的</w:t>
      </w:r>
      <w:r>
        <w:rPr/>
        <w:t>20_</w:t>
      </w:r>
      <w:r>
        <w:rPr/>
        <w:t>年度“慈善一日捐”活动，旨在弘扬中华民族扶危济困的传统美德，倡导“以人为本，慈善为怀”的社会互助精神，增强全社会慈善意识，树立良好道德风尚，构建和谐金家庄。在此，我谨代表区委、区人大、区政府、区政协及受资助的家庭，向一直关心帮助我区困难群众的各位领导和社会各届朋友表示衷心的感谢和崇高的敬意</w:t>
      </w:r>
      <w:r>
        <w:rPr/>
        <w:t>!</w:t>
      </w:r>
    </w:p>
    <w:p>
      <w:pPr>
        <w:pStyle w:val="Normal"/>
        <w:rPr/>
      </w:pPr>
      <w:r>
        <w:rPr/>
        <w:t>当我们踏着改革开放的脚步，不断迈向幸福生活的时候，不能忘记因病、因残、因灾致贫的特困家庭，不能忘记贫困失学的儿童，不能忘记缺医少药的困难病人，不能忘记我区仍有近</w:t>
      </w:r>
      <w:r>
        <w:rPr/>
        <w:t>3000</w:t>
      </w:r>
      <w:r>
        <w:rPr/>
        <w:t>多户、近</w:t>
      </w:r>
      <w:r>
        <w:rPr/>
        <w:t>7000</w:t>
      </w:r>
      <w:r>
        <w:rPr/>
        <w:t>名各类困难群众需要我们的救助。近年来，在全区经济社会得到持续发展的同时，区委、区政府积极组织开展各项扶贫济困活动，使许多贫困家庭和弱势群体得到了社会各方面的爱心救助，使他们切实感受到了金家庄经济社会发展的成就及党和政府的关怀、温暖。特别是</w:t>
      </w:r>
      <w:r>
        <w:rPr/>
        <w:t>20_</w:t>
      </w:r>
      <w:r>
        <w:rPr/>
        <w:t>年首次举行“慈善一日捐”活动以来，我区共接收捐赠款</w:t>
      </w:r>
      <w:r>
        <w:rPr/>
        <w:t>260</w:t>
      </w:r>
      <w:r>
        <w:rPr/>
        <w:t>多万元，上缴市慈善总会</w:t>
      </w:r>
      <w:r>
        <w:rPr/>
        <w:t>130</w:t>
      </w:r>
      <w:r>
        <w:rPr/>
        <w:t>多万元，用于各种慈善救助</w:t>
      </w:r>
      <w:r>
        <w:rPr/>
        <w:t>110</w:t>
      </w:r>
      <w:r>
        <w:rPr/>
        <w:t>多万元。区慈善协会根据区委、区政府的整体部署，扎实开展了“慈善助学”、“慈善助医”、“慈善助困”、“慈善助老”等一系列救助活动，为加快建成“现代新城区、幸福金家庄”做出了积极的努力。</w:t>
      </w:r>
    </w:p>
    <w:p>
      <w:pPr>
        <w:pStyle w:val="Normal"/>
        <w:rPr/>
      </w:pPr>
      <w:r>
        <w:rPr/>
        <w:t>慈善之路，任重道远。在此我也对继续做好“慈善一日捐”等慈善救助活动提几点希望和要求：</w:t>
      </w:r>
    </w:p>
    <w:p>
      <w:pPr>
        <w:pStyle w:val="Normal"/>
        <w:rPr/>
      </w:pPr>
      <w:r>
        <w:rPr/>
        <w:t>一要切实加强对“慈善一日捐”活动的组织和领导。全区各级、各部门要提高思想认识，增强责任意识，全力支持配合慈善协会开展工作</w:t>
      </w:r>
      <w:r>
        <w:rPr/>
        <w:t>;</w:t>
      </w:r>
      <w:r>
        <w:rPr/>
        <w:t>要认真部署区域内各单位的捐献组织发动工作，重点做好辖区内企业的组织发动，大力倡导企业参与，使捐助工作取得良好的实效</w:t>
      </w:r>
      <w:r>
        <w:rPr/>
        <w:t>;</w:t>
      </w:r>
      <w:r>
        <w:rPr/>
        <w:t>要广泛动员全社会力量关心支持慈善事业，继续推进“慈善一日捐”活动的深入开展</w:t>
      </w:r>
      <w:r>
        <w:rPr/>
        <w:t>;</w:t>
      </w:r>
      <w:r>
        <w:rPr/>
        <w:t>要大力宣传慈善事业、营造慈善氛围，树立了良好的社会风气。各级领导干部要以体现保持共产党员先进性的要求，起好表率带头作用，自觉把参与“慈善一日捐”活动作为提高党员先锋意识，团结群众，关心困难群众的一次生动实践。</w:t>
      </w:r>
    </w:p>
    <w:p>
      <w:pPr>
        <w:pStyle w:val="Normal"/>
        <w:rPr/>
      </w:pPr>
      <w:r>
        <w:rPr/>
        <w:t>二要不断探索慈善工作新途径、新办法。要拓宽募集领域，改进捐集方法，做到重点捐集和面上捐集并重。不断扩大慈善资金规模，要充分利用好一年一次的“慈善一日捐”的活动载体，在坚持自愿尽力的前提下，发挥其参与面广的优势，不论数量多少，积少成多，聚沙成塔，奉献一片爱心。要探索组织开展义演、义卖和义诊等各种活动，不断丰富慈善活动的形式和手段，多渠道多层次地募集资金。</w:t>
      </w:r>
    </w:p>
    <w:p>
      <w:pPr>
        <w:pStyle w:val="Normal"/>
        <w:rPr/>
      </w:pPr>
      <w:r>
        <w:rPr/>
        <w:t>三要完善制度提升慈善工作的公信度。区慈善协会一定要把社会各界的捐款管好、用好，要让全区的贫困群众有房住、有衣穿、有饭吃、有学上、有钱治病。要把捐款用在全区长年需救助的各类贫困对象身上。同时，必须坚持好“民主、公开、公正、规范”的办事制度，严格内部管理，强化自律机制，自觉接受社会监督，把好事办好，把实事办实。要象爱护自己的生命一样珍惜慈善事业的声誉，赢得社会的信任和支持。</w:t>
      </w:r>
    </w:p>
    <w:p>
      <w:pPr>
        <w:pStyle w:val="Normal"/>
        <w:rPr/>
      </w:pPr>
      <w:r>
        <w:rPr/>
        <w:t>最后，在新春即将来临之际，祝大家身体健康、合家欢乐、心想事成，不断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