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在劳模表彰大会上的领导讲话"/>
      <w:r>
        <w:rPr/>
        <w:t>关于在劳模表彰大会上的领导讲话</w:t>
      </w:r>
      <w:bookmarkEnd w:id="0"/>
    </w:p>
    <w:p>
      <w:pPr>
        <w:pStyle w:val="Normal"/>
        <w:rPr/>
      </w:pPr>
      <w:r>
        <w:rPr/>
        <w:t>同志们：</w:t>
      </w:r>
    </w:p>
    <w:p>
      <w:pPr>
        <w:pStyle w:val="Normal"/>
        <w:rPr/>
      </w:pPr>
      <w:r>
        <w:rPr/>
        <w:t>今天，我们在这里隆重集会，庆祝五一国际劳动节，表彰慰问全县各条战线上涌现出来的先进集体、先进个人和劳动模范，激励全县广大劳动者进一步凝聚力量、鼓足干劲，在各条战线上再立新功、再创佳绩，为全面深化改革、推进经济社会快速发展做出新的更大的贡献。在此，我代表县委、人大、政府、政协，向受到表彰的先进集体和先进个人表示热烈的祝贺</w:t>
      </w:r>
      <w:r>
        <w:rPr/>
        <w:t>!</w:t>
      </w:r>
      <w:r>
        <w:rPr/>
        <w:t>向辛勤工作在全县各条战线上的工人、农民、知识分子和全体劳动群众致以节日的问候和崇高的敬意</w:t>
      </w:r>
      <w:r>
        <w:rPr/>
        <w:t>!</w:t>
      </w:r>
    </w:p>
    <w:p>
      <w:pPr>
        <w:pStyle w:val="Normal"/>
        <w:rPr/>
      </w:pPr>
      <w:r>
        <w:rPr/>
        <w:t>五一国际劳动节是全世界工人阶级和劳动人民团结战斗的光辉节日。一百二十八年来，它作为全世界无产者联合起来的象征和标志，一直鼓舞着全世界工人阶级和劳动人民在争取解放和推动人类社会进步的事业中团结奋斗，奋勇前进。可以说，人类社会的每一次文明进步，人类历史的不断向前发展，都是劳动创造的结果。彭阳是革命老区、民族地区、特殊困难地区，彭阳人民具有勤劳淳朴、诚实守信、务实苦干的劳动者的优秀品质。建县以来特别是近年来，全县上下认真贯彻落实中央和区、市党委、政府各项决策部署，抢抓机遇、开拓创新、锐意进取，经济社会各项事业取得了显著成就，始终保持了经济快速增长、民生持续改善、社会和谐稳定的良好局面。</w:t>
      </w:r>
      <w:r>
        <w:rPr/>
        <w:t>2013</w:t>
      </w:r>
      <w:r>
        <w:rPr/>
        <w:t>年，全县地区生产总值、固定资产投资、地方公共财政预算收入、城镇居民人均可支配收入和农民人均纯收入等主要指标增速均居全市各县</w:t>
      </w:r>
      <w:r>
        <w:rPr/>
        <w:t>(</w:t>
      </w:r>
      <w:r>
        <w:rPr/>
        <w:t>区</w:t>
      </w:r>
      <w:r>
        <w:rPr/>
        <w:t>)</w:t>
      </w:r>
      <w:r>
        <w:rPr/>
        <w:t>前列，先后被评为全国水土保持生态文明县、全国科技进步县、国家卫生县城，荣获全市县</w:t>
      </w:r>
      <w:r>
        <w:rPr/>
        <w:t>(</w:t>
      </w:r>
      <w:r>
        <w:rPr/>
        <w:t>区</w:t>
      </w:r>
      <w:r>
        <w:rPr/>
        <w:t>)</w:t>
      </w:r>
      <w:r>
        <w:rPr/>
        <w:t>目标管理考核一等奖和大县城建设一等奖。这些成绩的取得，是全县广大党员干部和各族人民同心同德、奋力拼搏的结果，也是全县工人阶级和广大劳动人民辛勤劳动、无私奉献的结果。特别是各条战线的先进模范，都在各自工作岗位上兢兢业业、默默无闻，以实际行动彰显了当代劳动者的光辉风采。他们所展现出的甘于奉献的优秀品格、追求卓越的进取精神、开拓创新的时代风貌、埋头实干的良好作风，为广大干部群众树立了学习的榜样，为改革发展积累了宝贵的精神财富。</w:t>
      </w:r>
    </w:p>
    <w:p>
      <w:pPr>
        <w:pStyle w:val="Normal"/>
        <w:rPr/>
      </w:pPr>
      <w:r>
        <w:rPr/>
        <w:t>当前和今后一个时期，正是我县抢抓机遇、赶超跨越的关键期，也是克服困难、全力攻坚的考验期，更是奋力拼搏、大干快上的黄金期。县委七届四次全体</w:t>
      </w:r>
      <w:r>
        <w:rPr/>
        <w:t>(</w:t>
      </w:r>
      <w:r>
        <w:rPr/>
        <w:t>扩大</w:t>
      </w:r>
      <w:r>
        <w:rPr/>
        <w:t>)</w:t>
      </w:r>
      <w:r>
        <w:rPr/>
        <w:t>会议确定了发挥三大优势、力推三个突破、促进三项提升的发展目标，</w:t>
      </w:r>
      <w:r>
        <w:rPr/>
        <w:t>5</w:t>
      </w:r>
      <w:r>
        <w:rPr/>
        <w:t>月中旬还将召开七届五次县委全委会，对全面深化改革各项任务进行部署。这些战略部署和任务安排，为广大劳动者提供了广阔舞台。大家一定要把思想和行动统一到县委、政府的决策部署上来，切实增强进取意识、机遇意识、责任意识，大力弘扬主人翁精神，立足本职，扎实工作，在推进彭阳科学发展、跨越发展的征程上再立新功。下面，我再提几点希望：</w:t>
      </w:r>
    </w:p>
    <w:p>
      <w:pPr>
        <w:pStyle w:val="Normal"/>
        <w:rPr/>
      </w:pPr>
      <w:r>
        <w:rPr/>
        <w:t>一是弘扬劳模精神，构筑劳动光荣的精神高地。劳模是广大劳动人民的杰出代表，是国家的栋梁、民族的精英、社会的中坚、群众的楷模，在劳模身上集中体现了当代工人阶级和劳动人民的优秀品质。模范荣誉来之不易，先进称号殊为难得。各级劳动模范和先进工作者一定要珍惜荣誉、永葆本色，发扬成绩、再接再厉，始终保持谦虚谨慎、不骄不躁的作风，始终保持艰苦奋斗、奋发有为的精神状态，再创新业绩，再铸新辉煌。全县各级组织要从政治上、工作上、生活上关心、爱护劳模，大力宣传和弘扬爱岗敬业、争创一流、艰苦奋斗、勇于创新、淡泊名利、甘于奉献的劳模精神，充分发挥劳模的示范带动作用，用劳模的先进事迹感召群众，用劳模的优秀品质引领社会风尚，在全社会营造尊重劳动、尊重知识、尊重人才、尊重创造的浓厚氛围，形成比学赶超、争先进位、干事创业、加快发展的良好局面。要将弘扬劳模精神作为开展党的群众路线教育实践活动的有效手段，教育引导广大干部职工和劳动群众，以推进经济社会发展为己任，以本职工作为舞台，在各自的工作岗位上大显身手、施展才干，争做推动科学发展、促进社会和谐的楷模。</w:t>
      </w:r>
    </w:p>
    <w:p>
      <w:pPr>
        <w:pStyle w:val="Normal"/>
        <w:rPr/>
      </w:pPr>
      <w:r>
        <w:rPr/>
        <w:t>二是激发创造活力，发挥劳动者推动发展主力军作用。人民推动历史、劳动孕育创造，广大劳动群众是推动先进生产力发展和社会全面进步的根本力量。全县干部职工和劳动群众要不断强化主人翁意识，进一步增强紧迫感和使命感，最大限度地把智慧和力量凝聚到推动科学发展跨越发展上来，学赶先进、争创一流。要积极投身到全面深化改革中来，加快转变政府职能，精简行政审批事项，有序推进政府机构改革。要积极投身到城乡规划建设中来，加强城乡基础设施建设，搞好城乡环境综合整治，推进城乡一体化发展。要积极投身到项目建设中来，争取一些好项目、大项目，按照时间节点，加快推进重大项目建设进程。要积极投身到民生工程建设中来，大力开展扶贫帮困等活动，推动教育卫生、社会保障等社会事业发展。要积极投身到维护社会稳定中来，着力强化基层基础工作，加强社会治安综合治理，毫不放松地抓好安全生产、信访维稳和民族宗教工作，努力成为维护社会和谐稳定的中坚力量。</w:t>
      </w:r>
    </w:p>
    <w:p>
      <w:pPr>
        <w:pStyle w:val="Normal"/>
        <w:rPr/>
      </w:pPr>
      <w:r>
        <w:rPr/>
        <w:t>三是提高能力素质，为县域经济社会发展提供智力支持。经济发展的竞争、县域实力的竞争，核心是人才的竞争、是劳动者素质的竞争。我们一定要全面贯彻尊重劳动、尊重知识、尊重人才、尊重创造的方针，深入实施科教兴县和人才强县战略，大力开展面向广大职工和劳动群众的理想信念教育、科学文化教育、职业技能教育，培育掌握新知识、新技能、新本领的劳动者，为广大劳动者全面发展、成长成才、成就事业提供良好的环境和条件。要充分尊重广大职工和劳动群众的主体地位和首创精神，激发他们的创造活力，在全社会形成鼓励创新、积极创业、人人创优的浓厚氛围。广大干部群众要主动适应科学技术日新月异的新形势，以开展书香彭阳活动为契机，深入开展形式多样的全民读书活动，不断拓宽知识领域，提升知识层次，在业务上精益求精，在岗位上开拓创新，争做行业标兵、技术能手、新型人才，提高推动科学发展的能力和水平。</w:t>
      </w:r>
    </w:p>
    <w:p>
      <w:pPr>
        <w:pStyle w:val="Normal"/>
        <w:rPr/>
      </w:pPr>
      <w:r>
        <w:rPr/>
        <w:t>四是保障劳动者权益，使广大劳动群众共享改革发展成果。发展依靠人民，发展为了人民。全县各级组织要始终坚持把维护工人阶级和广大劳动群众的根本利益作为工作的出发点和落脚点，关心职工疾苦，倾听职工呼声，以满腔热忱为他们排忧解难，维护合法权益。要让广大劳动者真切感受到生活的改善，幸福指数的提升，感受到作为国家主人翁的骄傲和荣耀，进而激励他们以更加坚定的信念，更加高昂的热情，自觉投身经济社会发展的实践中。要牢牢抓住建设和谐劳动关系这条主线，大力推进劳动关系三方协商机制、劳动争议调解和矛盾预警预防等工作，从源头上化解劳动关系矛盾。积极做好困难职工、失业人员的帮扶救助工作，健全完善帮扶救助长效机制，解决好他们的生活问题，帮助他们实现再就业和自主创业。要加强职工文化建设，广泛开展生动活泼的文体活动，不断满足职工群众日益增长的精神文化需求。</w:t>
      </w:r>
    </w:p>
    <w:p>
      <w:pPr>
        <w:pStyle w:val="Normal"/>
        <w:rPr/>
      </w:pPr>
      <w:r>
        <w:rPr/>
        <w:t>五是加强组织领导，推动工会工作再上新台阶。工会是党领导的工人阶级群众组织，是党联系职工群众的桥梁和纽带，是国家政权的重要社会支柱，是职工利益的代表。全县各级组织要进一步加大对工会工作的支持力度，把工会工作纳入重要议事日程，定期研究工会工作中带有方向性、原则性和全局性的重大问题，支持工会依照法律和章程独立自主地开展工作，把党政所需、职工所急、工会所能的事情更多地交给工会组织去办，不断扩大工会组织的社会影响力。各级工会组织要在围绕中心、服务大局上有更大作为，以深入开展党的群众路线教育实践活动为重要抓手，进一步提高执行力、战斗力，把竭诚为职工群众服务作为一切工作的出发点和落脚点，密切工会组织与职工群众感情，进一步提高服务基层、服务职工的能力和本领，切实增强工会组织的吸引力和凝聚力，使工会真正成为与职工同呼吸、与时代共进步的职工之家。</w:t>
      </w:r>
    </w:p>
    <w:p>
      <w:pPr>
        <w:pStyle w:val="Normal"/>
        <w:rPr/>
      </w:pPr>
      <w:r>
        <w:rPr/>
        <w:t>同志们，劳动锤炼品质，劳动塑造精神，劳动创造未来。让我们以更加开阔的视野、更加扎实的作风、更加有力的措施，按照区市党委、政府的要求部署，大力弘扬劳模精神，齐心协力、锐意进取，奋力谱写跨越发展新篇章，为建设生态、宜居、富裕、诚信、和谐彭阳而努力奋斗</w:t>
      </w:r>
      <w:r>
        <w:rPr/>
        <w:t>!</w:t>
      </w:r>
    </w:p>
    <w:p>
      <w:pPr>
        <w:pStyle w:val="Normal"/>
        <w:rPr/>
      </w:pPr>
      <w:r>
        <w:rPr/>
        <w:t>看过在劳模表彰大会上的领导讲话的人还看了：</w:t>
      </w:r>
    </w:p>
    <w:p>
      <w:pPr>
        <w:pStyle w:val="Normal"/>
        <w:rPr/>
      </w:pPr>
      <w:r>
        <w:rPr/>
        <w:t>1.</w:t>
      </w:r>
      <w:r>
        <w:rPr/>
        <w:t>劳模表彰大会领导讲话</w:t>
      </w:r>
    </w:p>
    <w:p>
      <w:pPr>
        <w:pStyle w:val="Normal"/>
        <w:rPr/>
      </w:pPr>
      <w:r>
        <w:rPr/>
        <w:t>2.</w:t>
      </w:r>
      <w:r>
        <w:rPr/>
        <w:t>劳动模范表彰会领导讲话</w:t>
      </w:r>
    </w:p>
    <w:p>
      <w:pPr>
        <w:pStyle w:val="Normal"/>
        <w:rPr/>
      </w:pPr>
      <w:r>
        <w:rPr/>
        <w:t>3.</w:t>
      </w:r>
      <w:r>
        <w:rPr/>
        <w:t>五一劳模表彰大会讲话稿</w:t>
      </w:r>
    </w:p>
    <w:p>
      <w:pPr>
        <w:pStyle w:val="Normal"/>
        <w:rPr/>
      </w:pPr>
      <w:r>
        <w:rPr/>
        <w:t>.</w:t>
      </w:r>
      <w:r>
        <w:rPr/>
        <w:t>五一劳模座谈暨表彰大会上讲话稿</w:t>
      </w:r>
    </w:p>
    <w:p>
      <w:pPr>
        <w:pStyle w:val="Normal"/>
        <w:rPr/>
      </w:pPr>
      <w:r>
        <w:rPr/>
        <w:t>5.</w:t>
      </w:r>
      <w:r>
        <w:rPr/>
        <w:t>五一劳动模范表彰大会上的讲话</w:t>
      </w:r>
    </w:p>
    <w:p>
      <w:pPr>
        <w:pStyle w:val="Normal"/>
        <w:widowControl/>
        <w:bidi w:val="0"/>
        <w:spacing w:before="180" w:after="180"/>
        <w:jc w:val="left"/>
        <w:rPr/>
      </w:pPr>
      <w:r>
        <w:rPr/>
        <w:t>6.</w:t>
      </w:r>
      <w:r>
        <w:rPr/>
        <w:t>劳模座谈会上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