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月计划怎么写"/>
      <w:r>
        <w:rPr/>
        <w:t>做销售月计划怎么写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21</w:t>
      </w:r>
      <w:r>
        <w:rPr/>
        <w:t>年的基础我想不断挑战自己，加强对自身的要求，现制定</w:t>
      </w:r>
      <w:r>
        <w:rPr/>
        <w:t>2021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“计划没有变化快。”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