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本科大学全国排名表民办大学名单排名独立学院名单排名"/>
      <w:r>
        <w:rPr/>
        <w:t>2023</w:t>
      </w:r>
      <w:r>
        <w:rPr/>
        <w:t>年广东省本科大学全国排名表（民办大学名单排名</w:t>
      </w:r>
      <w:r>
        <w:rPr/>
        <w:t>+</w:t>
      </w:r>
      <w:r>
        <w:rPr/>
        <w:t>独立学院名单排名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hyperlink r:id="rId3">
        <w:r>
          <w:rPr>
            <w:rStyle w:val="Link"/>
            <w:b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1" w:name="广东省民办大学排名"/>
      <w:r>
        <w:rPr/>
        <w:t>2020</w:t>
      </w:r>
      <w:r>
        <w:rPr/>
        <w:t>广东省民办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广东省独立学院排名"/>
      <w:r>
        <w:rPr/>
        <w:t>2020</w:t>
      </w:r>
      <w:r>
        <w:rPr/>
        <w:t>广东省独立学院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天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Heading2"/>
        <w:rPr/>
      </w:pPr>
      <w:bookmarkStart w:id="3" w:name="广东省合作办学大学排名"/>
      <w:r>
        <w:rPr/>
        <w:t>2020</w:t>
      </w:r>
      <w:r>
        <w:rPr/>
        <w:t>广东省合作办学大学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－香港浸会大学联合国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（深圳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4" w:name="中山大学重点学科"/>
      <w:r>
        <w:rPr/>
        <w:t>中山大学重点学科</w:t>
      </w:r>
      <w:bookmarkEnd w:id="4"/>
    </w:p>
    <w:p>
      <w:pPr>
        <w:pStyle w:val="Normal"/>
        <w:rPr/>
      </w:pPr>
      <w:r>
        <w:rPr/>
        <w:t>广东省重点学科（攀峰重点学科）：理论经济学、社会学、马克思主义理论、中国语言文学、外国语言文学、中国史、数学、物理学、化学、地理学、生物学、生态学、计算机科学与技术、基础医学、临床医学、公共卫生与预防医学、药学、工商管理、公共管理</w:t>
      </w:r>
    </w:p>
    <w:p>
      <w:pPr>
        <w:pStyle w:val="Normal"/>
        <w:rPr/>
      </w:pPr>
      <w:r>
        <w:rPr/>
        <w:t>广东省重点学科（优势重点学科）：应用经济学、法学、政治学、民族学、考古学、世界史、基础心理学（二级学科）、海洋科学、统计学、信息与通信工程、环境科学与工程、生物医学工程、软件工程、口腔医学、护理学、管理科学与工程、图书情报与档案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省大学名单一览表 最好的学校简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省大学前二十名是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广东省大学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0216.html" TargetMode="External"/><Relationship Id="rId5" Type="http://schemas.openxmlformats.org/officeDocument/2006/relationships/hyperlink" Target="https://www.pixue.com/cont-137243.html" TargetMode="External"/><Relationship Id="rId6" Type="http://schemas.openxmlformats.org/officeDocument/2006/relationships/hyperlink" Target="https://www.pixue.com/cont-1372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