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发言范文大全"/>
      <w:r>
        <w:rPr/>
        <w:t>婚礼发言范文大全</w:t>
      </w:r>
      <w:bookmarkEnd w:id="0"/>
    </w:p>
    <w:p>
      <w:pPr>
        <w:pStyle w:val="Normal"/>
        <w:rPr/>
      </w:pPr>
      <w:r>
        <w:rPr/>
        <w:t>各位来宾，先生们，女士们：</w:t>
      </w:r>
    </w:p>
    <w:p>
      <w:pPr>
        <w:pStyle w:val="Normal"/>
        <w:rPr/>
      </w:pPr>
      <w:r>
        <w:rPr/>
        <w:t>这天是</w:t>
      </w:r>
      <w:r>
        <w:rPr/>
        <w:t>××</w:t>
      </w:r>
      <w:r>
        <w:rPr/>
        <w:t>先生和</w:t>
      </w:r>
      <w:r>
        <w:rPr/>
        <w:t>××</w:t>
      </w:r>
      <w:r>
        <w:rPr/>
        <w:t>女士的大喜之日。新人们脸上的笑容时时透露着幸福的光彩。这天老天爷很不给面子，肯定是在恨自我为什么是个光棍。没有好天气，可我们有好情绪。我想新人们此刻的情绪必须激动得像喷发的火山。让我们为新人们的结合而高兴、而祝福吧</w:t>
      </w:r>
      <w:r>
        <w:rPr/>
        <w:t>!</w:t>
      </w:r>
    </w:p>
    <w:p>
      <w:pPr>
        <w:pStyle w:val="Normal"/>
        <w:rPr/>
      </w:pPr>
      <w:r>
        <w:rPr/>
        <w:t>此刻请新娘和新郎走到人群中间来，以相爱为名，他们走过了一段多么幸福的时光。今后，他们不再依靠父母，将独立去应对生活，以相爱为名，他们对新的生活充满了渴望和信心。但我敬告新人们：你们不要忘记了组织给你们的关怀，不要忘记了父母的养育之恩，不要忘记了在场所有人给你们的祝福。请你们此刻深深地鞠一个躬，感谢你们该感谢的一切人、一切事。亦如这天，今后小两口的生活里不可能每一天都是艳阳高照，摩擦和矛盾是不可避免的，但只要你们相互扶持、相互珍惜、相互体谅，老天不会亏待你们，生活不会亏待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在场的所有人身体健康、心想事成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