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承诺书最新模板"/>
      <w:r>
        <w:rPr/>
        <w:t>医生承诺书最新模板</w:t>
      </w:r>
      <w:bookmarkEnd w:id="0"/>
    </w:p>
    <w:p>
      <w:pPr>
        <w:pStyle w:val="Normal"/>
        <w:rPr/>
      </w:pPr>
      <w:r>
        <w:rPr/>
        <w:t>为了更好地服务于人民群众，提高服务质量，改善服务态度，提高人民满意度，提高医院的社会效应，为医院营造良好的发展氛围，本人特向社会做出以下承诺：</w:t>
      </w:r>
    </w:p>
    <w:p>
      <w:pPr>
        <w:pStyle w:val="Normal"/>
        <w:rPr/>
      </w:pPr>
      <w:r>
        <w:rPr/>
        <w:t>一、紧紧围绕在院领导的周围，开展“三严三实”和“忠诚干净担当”的专题教育，坚持以病人为中心，全心全意为人民健康服务。</w:t>
      </w:r>
    </w:p>
    <w:p>
      <w:pPr>
        <w:pStyle w:val="Normal"/>
        <w:rPr/>
      </w:pPr>
      <w:r>
        <w:rPr/>
        <w:t>二、加强医德医风建设，医务人员恪守医德，做到廉洁自律，遵纪守法，不吃请、不受礼，不收受病人“红包”，不以医谋私，加强与病人的联系沟通，建立诚信关系，实现卫生服务的正常传递。三、爱岗敬业、求真务实、廉洁行医。</w:t>
      </w:r>
    </w:p>
    <w:p>
      <w:pPr>
        <w:pStyle w:val="Normal"/>
        <w:rPr/>
      </w:pPr>
      <w:r>
        <w:rPr/>
        <w:t>四、遵守现代医疗质量管理制度，严格执行各项卫生法规、各项医疗规章制度和各项技术操作常规，加强医疗质量和安全管理，确保医疗安全。</w:t>
      </w:r>
    </w:p>
    <w:p>
      <w:pPr>
        <w:pStyle w:val="Normal"/>
        <w:rPr/>
      </w:pPr>
      <w:r>
        <w:rPr/>
        <w:t>五、严格执行“首诊负责制”和“三级医师负责制”，无冷、硬、生、顶、推、拖现象，做到热情服务、礼貌接诊、细心问诊、科学施治，为患者提供安全、有效、方便、价廉的医疗服务。</w:t>
      </w:r>
    </w:p>
    <w:p>
      <w:pPr>
        <w:pStyle w:val="Normal"/>
        <w:rPr/>
      </w:pPr>
      <w:r>
        <w:rPr/>
        <w:t>六、严格执行医疗信息公示制度，保障患者知情权。执行各项检查、药品价格、医疗服务等公示制度，接受群众监督。</w:t>
      </w:r>
    </w:p>
    <w:p>
      <w:pPr>
        <w:pStyle w:val="Normal"/>
        <w:rPr/>
      </w:pPr>
      <w:r>
        <w:rPr/>
        <w:t>七、医务人员及工作人员着装整洁，挂牌上岗，文明行医，礼貌服务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