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应注意的事项"/>
      <w:r>
        <w:rPr/>
        <w:t>借条应注意的事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和欠条均是一种债权债务的凭证但两者之间有很大的区别。借条是借款人向出借人出具的借款书面凭证，它证明双方建立了一种借款合同关系，而欠条是双方基于以前的经济往来而进行结算的一种结算依据，它实际上是双方对过往经济往来的结算，仅是代表一种纯粹的债权债务关系并不代表借款合同关系。因此借款时宜写“借条”而不宜写“欠条”以省去诉讼中解释“欠”款原因、用途的举证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