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西江千户苗寨的导游词范文"/>
      <w:r>
        <w:rPr/>
        <w:t>介绍贵州西江千户苗寨的导游词范文</w:t>
      </w:r>
      <w:bookmarkEnd w:id="0"/>
    </w:p>
    <w:p>
      <w:pPr>
        <w:pStyle w:val="Normal"/>
        <w:rPr/>
      </w:pPr>
      <w:r>
        <w:rPr/>
        <w:t>贵州黔东南苗族侗族自治州雷山县千户苗寨，是中国仅有的，世界无双的千户苗寨。</w:t>
      </w:r>
      <w:r>
        <w:rPr/>
        <w:t>1285</w:t>
      </w:r>
      <w:r>
        <w:rPr/>
        <w:t>户苗家的木质吊脚楼依山而建，层层相叠，鳞次栉比，气势恢弘。西江是苗语音译，意为苗族西氏支系居住的地方。西江千户苗寨由于聚居着众多的苗族人，被誉为“苗都”。在这层层叠叠、高低错落的苗寨深处，隐藏着太多的传奇和神秘。</w:t>
      </w:r>
    </w:p>
    <w:p>
      <w:pPr>
        <w:pStyle w:val="Normal"/>
        <w:rPr/>
      </w:pPr>
      <w:r>
        <w:rPr/>
        <w:t>外人来到西江，尚未进到寨内，无不为其巨大的规模与恢宏气势所震撼：与其说这是个村寨，不如说是一片森林，一片由吊脚木楼组成的森林，自山顶直铺到山脚，将整座山都严严实实地包裹起来。等到傍晚时分，寨子里炊烟四起，汇集在半空中如云如雾，那场景，就更加难以形容。寨子座落于河谷，四面群山环抱，重峦叠嶂。源于雷公坪的白水河蜿蜒流淌，穿寨而过。河水将西江苗寨一分为二，层层叠叠的吊脚木楼，从河两岸依着山势，迤逦向上展开，连绵成片的红彤彤板壁，在阳光照射下，一片辉煌。</w:t>
      </w:r>
    </w:p>
    <w:p>
      <w:pPr>
        <w:pStyle w:val="Normal"/>
        <w:rPr/>
      </w:pPr>
      <w:r>
        <w:rPr/>
        <w:t>西江千户苗寨是省级历史文化名城</w:t>
      </w:r>
      <w:r>
        <w:rPr/>
        <w:t>(</w:t>
      </w:r>
      <w:r>
        <w:rPr/>
        <w:t>镇</w:t>
      </w:r>
      <w:r>
        <w:rPr/>
        <w:t>)</w:t>
      </w:r>
      <w:r>
        <w:rPr/>
        <w:t>，为全省</w:t>
      </w:r>
      <w:r>
        <w:rPr/>
        <w:t>13</w:t>
      </w:r>
      <w:r>
        <w:rPr/>
        <w:t>个保护与建设的民族乡镇之一、被誉为</w:t>
      </w:r>
      <w:r>
        <w:rPr/>
        <w:t>"</w:t>
      </w:r>
      <w:r>
        <w:rPr/>
        <w:t>苗族民族文化艺术馆</w:t>
      </w:r>
      <w:r>
        <w:rPr/>
        <w:t>"</w:t>
      </w:r>
      <w:r>
        <w:rPr/>
        <w:t>，是研究苗族历史、文化的</w:t>
      </w:r>
      <w:r>
        <w:rPr/>
        <w:t>"</w:t>
      </w:r>
      <w:r>
        <w:rPr/>
        <w:t>活化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西江有远近闻名的银匠村，苗族银饰制作具有极高水平。苗族银饰如大角银、小角银、银冠、银衣等的珍品大多出自西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江鼓藏节</w:t>
      </w:r>
      <w:r>
        <w:rPr/>
        <w:t>(</w:t>
      </w:r>
      <w:r>
        <w:rPr/>
        <w:t>苗年</w:t>
      </w:r>
      <w:r>
        <w:rPr/>
        <w:t>)</w:t>
      </w:r>
      <w:r>
        <w:rPr/>
        <w:t>，闻名四海，小节年年有，大节</w:t>
      </w:r>
      <w:r>
        <w:rPr/>
        <w:t>13</w:t>
      </w:r>
      <w:r>
        <w:rPr/>
        <w:t>年一次，鼓藏节集中展现苗族的芦笙、铜鼓、银饰、服饰、挑花刺绣、婚嫁喜庆、斗牛、斗鸡、对歌、年饭等民族风情，是观赏和研究苗族传统文化的最佳时机。苗寨，就像一个现代的人走进一座历史博物馆，当抚摸着那些历史文物的时候，就想到咱们人类祖先的一种生存状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