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滨州医学院有哪些专业招生什么专业2023年比较热门就业好"/>
      <w:r>
        <w:rPr/>
        <w:t>滨州医学院有哪些专业招生？什么专业</w:t>
      </w:r>
      <w:r>
        <w:rPr/>
        <w:t>2023</w:t>
      </w:r>
      <w:r>
        <w:rPr/>
        <w:t>年比较热门就业好？</w:t>
      </w:r>
      <w:bookmarkEnd w:id="0"/>
    </w:p>
    <w:p>
      <w:pPr>
        <w:pStyle w:val="Heading2"/>
        <w:rPr/>
      </w:pPr>
      <w:bookmarkStart w:id="1" w:name="4uar6"/>
      <w:r>
        <w:rPr/>
        <w:t>滨州医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假肢矫形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听力与言语康复学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康复物理治疗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信息管理与信息系统（校企合作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滨州医学院比较好就业的专业</w:t>
      </w:r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滨州医学院</w:t>
        </w:r>
        <w:r>
          <w:rPr>
            <w:rStyle w:val="Link"/>
          </w:rPr>
          <w:t>2023</w:t>
        </w:r>
        <w:r>
          <w:rPr>
            <w:rStyle w:val="Link"/>
          </w:rPr>
          <w:t>年文理科高考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