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英语邀请函怎么写才规范"/>
      <w:r>
        <w:rPr/>
        <w:t>初二英语邀请函怎么写才规范</w:t>
      </w:r>
      <w:bookmarkEnd w:id="0"/>
    </w:p>
    <w:p>
      <w:pPr>
        <w:pStyle w:val="Normal"/>
        <w:rPr/>
      </w:pPr>
      <w:r>
        <w:rPr/>
        <w:t>Dearparents:</w:t>
      </w:r>
    </w:p>
    <w:p>
      <w:pPr>
        <w:pStyle w:val="Normal"/>
        <w:rPr/>
      </w:pPr>
      <w:r>
        <w:rPr/>
        <w:t>Hello!</w:t>
      </w:r>
    </w:p>
    <w:p>
      <w:pPr>
        <w:pStyle w:val="Normal"/>
        <w:rPr/>
      </w:pPr>
      <w:r>
        <w:rPr/>
        <w:t>Thankyouforyourconcern,understandingandsupportforalltheworkofourschool.</w:t>
      </w:r>
    </w:p>
    <w:p>
      <w:pPr>
        <w:pStyle w:val="Normal"/>
        <w:rPr/>
      </w:pPr>
      <w:r>
        <w:rPr/>
        <w:t>Astimegoesby,yourchildrenhavebeenstudyingandlivinginthemiddleschoolfamilyforayearandahalf.Inordertogiveyouacomprehensivereportonyourchildren'sstudy,lifeandthoughtinschool,discusstheirfuturetogether,furtherstrengthenfamily-schooltiesandcommunication,andenhancefriendship,soastoimprovethemanagementlevelofeducationandteachinginourschoolandenableyourchildrentogrowuphealthilyandstudyhappilyinmiddleschool.Wewouldliketoholdaparent-teachermeetingat8:00a.m.onSaturday,December1inyourchild'sclass.Sincerelyinviteyoutotaketimeoutofyourbusyscheduletovisitourschool.Wewillsincerelycommunicatewithyouandbuildaplatformforhome-schoolcooperation.Pleaseputforwardyourvaluableopinionsontheschool'seducationandteachingwork.Welookforwardtoyourvisit.</w:t>
      </w:r>
    </w:p>
    <w:p>
      <w:pPr>
        <w:pStyle w:val="Normal"/>
        <w:rPr/>
      </w:pPr>
      <w:r>
        <w:rPr/>
        <w:t>WarmTip:</w:t>
      </w:r>
    </w:p>
    <w:p>
      <w:pPr>
        <w:pStyle w:val="Normal"/>
        <w:rPr/>
      </w:pPr>
      <w:r>
        <w:rPr/>
        <w:t>I.Timeofparticipation:8:00amonSaturday,December1,20xx</w:t>
      </w:r>
    </w:p>
    <w:p>
      <w:pPr>
        <w:pStyle w:val="Normal"/>
        <w:rPr/>
      </w:pPr>
      <w:r>
        <w:rPr/>
        <w:t>II.Participants:Alleighthgradestudentsandparents</w:t>
      </w:r>
    </w:p>
    <w:p>
      <w:pPr>
        <w:pStyle w:val="Normal"/>
        <w:rPr/>
      </w:pPr>
      <w:r>
        <w:rPr/>
        <w:t>Three,parent-teacherconferencetheme:forthesakeofchildren'stomorrow,weworktogether</w:t>
      </w:r>
    </w:p>
    <w:p>
      <w:pPr>
        <w:pStyle w:val="Normal"/>
        <w:rPr/>
      </w:pPr>
      <w:r>
        <w:rPr/>
        <w:t>Iv.mattersneedingattention:</w:t>
      </w:r>
    </w:p>
    <w:p>
      <w:pPr>
        <w:pStyle w:val="Normal"/>
        <w:rPr/>
      </w:pPr>
      <w:r>
        <w:rPr/>
        <w:t>(1)Theparent-teachermeetingstartsat8:00ontime.Parentsarerequestedtobepresentontime.</w:t>
      </w:r>
    </w:p>
    <w:p>
      <w:pPr>
        <w:pStyle w:val="Normal"/>
        <w:rPr/>
      </w:pPr>
      <w:r>
        <w:rPr/>
        <w:t>(2)Inordertoensureaquietandorderlymeetingplace,parentsarerequestedtoswitchtheirmobilephonestothestateofvibrationmachine,andthenecessarycallsarerequestedtobeansweredoutsidethemeetingplace.</w:t>
      </w:r>
    </w:p>
    <w:p>
      <w:pPr>
        <w:pStyle w:val="Normal"/>
        <w:rPr/>
      </w:pPr>
      <w:r>
        <w:rPr/>
        <w:t>(3)Itisrecommendedthatyoubringpaperandpenstofacilitaterecordingofrelevantcontents.</w:t>
      </w:r>
    </w:p>
    <w:p>
      <w:pPr>
        <w:pStyle w:val="Normal"/>
        <w:rPr/>
      </w:pPr>
      <w:r>
        <w:rPr/>
        <w:t>(4)Allparents'carsareparkedontheroadsideoutsideschool.Pleasefollowthearrangementoftrafficcontrollersandparkinanorderlymanner.(Trytowalkwithyourchildrenortakebus602,601,etc.)</w:t>
      </w:r>
    </w:p>
    <w:p>
      <w:pPr>
        <w:pStyle w:val="Normal"/>
        <w:rPr/>
      </w:pPr>
      <w:r>
        <w:rPr/>
        <w:t>Yourarrivalwillbethefirststeptowardssuccessfuleducation!Thankyouforyoursupportforschoolwork!Thankyouforyourcooperation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**Year**Month**Da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