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酒店工作计划"/>
      <w:r>
        <w:rPr/>
        <w:t>2023</w:t>
      </w:r>
      <w:r>
        <w:rPr/>
        <w:t>下半年酒店工作计划</w:t>
      </w:r>
      <w:bookmarkEnd w:id="0"/>
    </w:p>
    <w:p>
      <w:pPr>
        <w:pStyle w:val="Normal"/>
        <w:rPr/>
      </w:pPr>
      <w:r>
        <w:rPr/>
        <w:t>即将开始下半年来的工作，这让我感觉非常的充实，酒店的采购工作还是需要做得更加到位的，即将开始的下半年在这一点上面其实非常的明确的，做的细致一点才是关键的，我坚定的相信这些都是能够规划到位的，对于采购工作我非常的喜欢，经常能够在工作当中看到自己的变化，也能够从这个过程当中积累足够的知识，对于这下半年的工作还需有个规划。</w:t>
      </w:r>
    </w:p>
    <w:p>
      <w:pPr>
        <w:pStyle w:val="Normal"/>
        <w:rPr/>
      </w:pPr>
      <w:r>
        <w:rPr/>
        <w:t>我作为酒店采购，其实还是有很多事情是需要做的更加到位，在下一阶段的工作当中我本着积极乐观的心态去做好自己的本职工作，这是对自身能力的一个提高，下半年还是会出现更多的挑战等着我去做，我也做好了准备，下半年的工作当中我认为我是需要进一步提高能力的，我在这方面准备的还是不够充分，有些事情需要给自己一个方向和目标，上半年其实是做好的一些计划，但是随着工作上面的变故现在有些规划也是变动了很多，所以说还是需要给自己的一个更加清晰的方式去落实好这些细节。</w:t>
      </w:r>
    </w:p>
    <w:p>
      <w:pPr>
        <w:pStyle w:val="Normal"/>
        <w:rPr/>
      </w:pPr>
      <w:r>
        <w:rPr/>
        <w:t>下半年或许会有更多的事情等着大家去做好，我们酒店采购工作并不只有我一个，但是我需要进一步提高自己，我的工作经验相比之下反而就不是那么丰富了，所以我需要去落实的东西就更加的多，激发自己的能力，还是需要保持一个好的心态才是，周围有一些同事是我要去学习的，虽然说有些事情自己也是经历过，但是做到了什么程度还是需要细细斟酌的，在未来的一段时间的工作当中这些是我应该去钻研的，下一阶段会有很多事情是我需要去做好的，一点点的积累自己的专业能力这一点毋庸置疑，我也肯定会落实到位，我坚定的相信这是可以维持好状态，现在我也不断的在积累，酒店采购的这份工作其实相对而言需要细心。</w:t>
      </w:r>
    </w:p>
    <w:p>
      <w:pPr>
        <w:pStyle w:val="Normal"/>
        <w:widowControl/>
        <w:bidi w:val="0"/>
        <w:spacing w:before="180" w:after="180"/>
        <w:jc w:val="left"/>
        <w:rPr/>
      </w:pPr>
      <w:r>
        <w:rPr/>
        <w:t>即将到来的下半年是有很多我应该去做好的，我打算去学习更多的采购知识，关于这方面的书籍我也会去多多看一些，再有就是我会提高自己采购方面得劲经验，我们酒店还是有很多这方面优秀的同事，紧密的维护供应商的关系，把控好采购物品的质量，让供应商跟我们一起合作互赢，这是接下来我着重努力的地方，我会持续去做好这份采购工作，让我们酒店的采购工作更加优秀，提高自己能力，严格的把控质量，很是期待下半年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