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高一学生的发言稿"/>
      <w:r>
        <w:rPr/>
        <w:t>家长会高一学生的发言稿</w:t>
      </w:r>
      <w:bookmarkEnd w:id="0"/>
    </w:p>
    <w:p>
      <w:pPr>
        <w:pStyle w:val="Normal"/>
        <w:rPr/>
      </w:pPr>
      <w:r>
        <w:rPr/>
        <w:t>转眼间，我们进入高中也有一个多月了。我们深深地感受到了高中生活的紧凑与充实、快捷与高效、疲惫与欢欣。可以说我们现在正在逐渐适应着这一切，然而学科的繁多，知识的复杂，时间的有限，精力的不足，真的令我们有过力不从心，鞭长莫及的感觉。</w:t>
      </w:r>
    </w:p>
    <w:p>
      <w:pPr>
        <w:pStyle w:val="Normal"/>
        <w:rPr/>
      </w:pPr>
      <w:r>
        <w:rPr/>
        <w:t>在我们高一八班这个大集体中，我们每个同学学习都很努力。在这样的环境下，在这么多优秀的老师的督促和管理下，同学们的进步都很大。这和同学们自身努力是分不开的。每天我们在太阳升起之前起床，在深夜来临时入睡，以最快的速度吃饭，只为挤出时间来学习。我们付出汗水，也得到了回报。对于今后的学习，我想有以下几点建议：</w:t>
      </w:r>
    </w:p>
    <w:p>
      <w:pPr>
        <w:pStyle w:val="Normal"/>
        <w:rPr/>
      </w:pPr>
      <w:r>
        <w:rPr/>
        <w:t>1</w:t>
      </w:r>
      <w:r>
        <w:rPr/>
        <w:t>、首先做好预习工作。在高中要养成良好的自学习惯，发挥自己的自学能力，把明天要学习的内容预习一遍，在课堂上可以事半功倍。</w:t>
      </w:r>
    </w:p>
    <w:p>
      <w:pPr>
        <w:pStyle w:val="Normal"/>
        <w:rPr/>
      </w:pPr>
      <w:r>
        <w:rPr/>
        <w:t>2</w:t>
      </w:r>
      <w:r>
        <w:rPr/>
        <w:t>、集中注意力听课。高中学习效率是非常重要的，如果一不小心开小差，你可能会漏掉一大节重要的知识点，这样在以后补起来就十分困难。</w:t>
      </w:r>
    </w:p>
    <w:p>
      <w:pPr>
        <w:pStyle w:val="Normal"/>
        <w:rPr/>
      </w:pPr>
      <w:r>
        <w:rPr/>
        <w:t>3</w:t>
      </w:r>
      <w:r>
        <w:rPr/>
        <w:t>、一定要养成良好的作息时间。高中的学习量大，学习时间往往不够，一些同学会选择熬到大半夜去学习。这样的做法是不可取的，睡眠会影响你的精神状态。长期睡眠不足还会影响你的听课效率，使大脑变得迟钝，记忆力衰退等不良后果。所以，一定要保证充足合理的睡眠。</w:t>
      </w:r>
    </w:p>
    <w:p>
      <w:pPr>
        <w:pStyle w:val="Normal"/>
        <w:rPr/>
      </w:pPr>
      <w:r>
        <w:rPr/>
        <w:t>4</w:t>
      </w:r>
      <w:r>
        <w:rPr/>
        <w:t>、来自家长的支持和鼓励对我们一样重要。不管以后我们成绩如何，希望你们能理解我们，给予我们一个鼓励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体同学向各位家长保证：我们一定会加倍努力，奋力拼搏。争取用理想的成绩报答来报答学校和老师的教诲之恩，家长们的养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