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十大高职自主招生学校都有哪些"/>
      <w:r>
        <w:rPr/>
        <w:t>北京十大高职自主招生学校都有哪些</w:t>
      </w:r>
      <w:bookmarkEnd w:id="0"/>
    </w:p>
    <w:p>
      <w:pPr>
        <w:pStyle w:val="Normal"/>
        <w:rPr/>
      </w:pPr>
      <w:r>
        <w:rPr/>
        <w:t>北京自主招生学校排名点击榜</w:t>
      </w:r>
      <w:r>
        <w:rPr/>
        <w:br/>
      </w:r>
    </w:p>
    <w:p>
      <w:pPr>
        <w:pStyle w:val="Normal"/>
        <w:rPr/>
      </w:pPr>
      <w:r>
        <w:rPr/>
        <w:t>在北京自主招生学校排名点击榜中，北京社会管理职业学院排名第一位，首都医科大学排名第二位，北京电子科技职业学院排名第三位</w:t>
      </w:r>
      <w:r>
        <w:rPr/>
        <w:t>!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</w:tr>
    </w:tbl>
    <w:p>
      <w:pPr>
        <w:pStyle w:val="Normal"/>
        <w:rPr/>
      </w:pPr>
      <w:r>
        <w:rPr/>
        <w:t>自主招生相关问答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自主招生录取的学生待遇是怎样的？</w:t>
      </w:r>
    </w:p>
    <w:p>
      <w:pPr>
        <w:pStyle w:val="Normal"/>
        <w:rPr/>
      </w:pPr>
      <w:r>
        <w:rPr/>
        <w:t>答：自主招生纳入国家的招生计划，只是入学录取方式与单考单招、高会统招不同，录取的考生与普通高考录取的考生在校期间课程设置、学生管理、毕业证书、就业推荐以及升学等方面待遇完全相同，享有国家规定的高职大学生的一切待遇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什么特点的学生适宜参加高职自主招生？</w:t>
      </w:r>
    </w:p>
    <w:p>
      <w:pPr>
        <w:pStyle w:val="Normal"/>
        <w:rPr/>
      </w:pPr>
      <w:r>
        <w:rPr/>
        <w:t>答：对某一专业有浓厚兴趣并表现出一定专业潜质的学生；某个学科比较优秀的学生；已经取得相关行业专业证书的学生；动手操作能力强、综合素质高的学生等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考生怎样选择学校和专业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高等职业教育是就业教育，考生应针对兴趣、爱好和职业规划选择专业，应考虑专业和今后所从事的职业是否了解和喜爱。然后选择学校，要考虑学校的办学历史、行业背景、办学理念等等。北京财贸职业学院是教育部备案、北京市政府批准设立的全日制公办普通高等职业学院</w:t>
      </w:r>
      <w:r>
        <w:rPr/>
        <w:t xml:space="preserve">, </w:t>
      </w:r>
      <w:r>
        <w:rPr/>
        <w:t>是国家示范性高等职业院校，全国毕业生就业典型经验高校、全国创新创业典型经验高校和北京市特色高水平职业院校建设单位，被首都服务业誉为“商界黄埔军校”和“经理的摇篮”。学校就业工作成绩突出，毕业生就业率连续十一年保持在</w:t>
      </w:r>
      <w:r>
        <w:rPr/>
        <w:t>99%</w:t>
      </w:r>
      <w:r>
        <w:rPr/>
        <w:t>以上，毕业生用人单位满意度高，近年出国出境和国内进一步深造人数稳中有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