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下半年工作计划"/>
      <w:r>
        <w:rPr/>
        <w:t>乡镇下半年工作计划</w:t>
      </w:r>
      <w:bookmarkEnd w:id="0"/>
    </w:p>
    <w:p>
      <w:pPr>
        <w:pStyle w:val="Normal"/>
        <w:rPr/>
      </w:pPr>
      <w:r>
        <w:rPr/>
        <w:t>半年以来，</w:t>
      </w:r>
      <w:r>
        <w:rPr/>
        <w:t>__</w:t>
      </w:r>
      <w:r>
        <w:rPr/>
        <w:t>镇党委在县委、县人民政府的正确领导下，在各级各部门的大力支持下，以实施“云岭先锋”工程为契机，高举伟大旗帜，认真学习贯彻党的路线方针政策，全面践行，以经济建设为中心，全面加强党的建设和社会主义精神文明建设，充分发挥党委的政治核心和领导核心作用，妥善处理有关改革、发展、稳定的重大问题，解放思想，开拓创新，团结一致，与时俱进，为全镇政治、经济、文化等各项事业健康发展打下了坚实的基础。</w:t>
      </w:r>
    </w:p>
    <w:p>
      <w:pPr>
        <w:pStyle w:val="Normal"/>
        <w:rPr/>
      </w:pPr>
      <w:r>
        <w:rPr/>
        <w:t>一、</w:t>
      </w:r>
      <w:r>
        <w:rPr/>
        <w:t>2021</w:t>
      </w:r>
      <w:r>
        <w:rPr/>
        <w:t>年上半年度工作回顾</w:t>
      </w:r>
    </w:p>
    <w:p>
      <w:pPr>
        <w:pStyle w:val="Normal"/>
        <w:rPr/>
      </w:pPr>
      <w:r>
        <w:rPr/>
        <w:t>㈠经济建设步伐加快</w:t>
      </w:r>
    </w:p>
    <w:p>
      <w:pPr>
        <w:pStyle w:val="Normal"/>
        <w:rPr/>
      </w:pPr>
      <w:r>
        <w:rPr/>
        <w:t>上半年，</w:t>
      </w:r>
      <w:r>
        <w:rPr/>
        <w:t>__</w:t>
      </w:r>
      <w:r>
        <w:rPr/>
        <w:t>镇始终把经济建设置于中心地位，坚持打基础、调结构、建支柱、增效益的方针，从各自实际出发，走加强基础、发挥优势、调整结构、依靠科技、加快发展的路子，有力地促进了地方经济的发展。</w:t>
      </w:r>
    </w:p>
    <w:p>
      <w:pPr>
        <w:pStyle w:val="Normal"/>
        <w:rPr/>
      </w:pPr>
      <w:r>
        <w:rPr/>
        <w:t>农业基础地位增强，农业结构调整力度加大。积极争取资金，发动群众投工投劳，采取有力措施，夯实农田水利基础。</w:t>
      </w:r>
      <w:r>
        <w:rPr/>
        <w:t>1—6</w:t>
      </w:r>
      <w:r>
        <w:rPr/>
        <w:t>月实际完成</w:t>
      </w:r>
      <w:r>
        <w:rPr/>
        <w:t>750</w:t>
      </w:r>
      <w:r>
        <w:rPr/>
        <w:t>件，共投入资金</w:t>
      </w:r>
      <w:r>
        <w:rPr/>
        <w:t>86</w:t>
      </w:r>
      <w:r>
        <w:rPr/>
        <w:t>余万元，组织群众兴修修复农田灌溉沟渠</w:t>
      </w:r>
      <w:r>
        <w:rPr/>
        <w:t>286</w:t>
      </w:r>
      <w:r>
        <w:rPr/>
        <w:t>条</w:t>
      </w:r>
      <w:r>
        <w:rPr/>
        <w:t>14780</w:t>
      </w:r>
      <w:r>
        <w:rPr/>
        <w:t>米，新增灌溉面积</w:t>
      </w:r>
      <w:r>
        <w:rPr/>
        <w:t>60</w:t>
      </w:r>
      <w:r>
        <w:rPr/>
        <w:t>亩，改善灌溉面积</w:t>
      </w:r>
      <w:r>
        <w:rPr/>
        <w:t>330</w:t>
      </w:r>
      <w:r>
        <w:rPr/>
        <w:t>亩，恢复灌溉面积</w:t>
      </w:r>
      <w:r>
        <w:rPr/>
        <w:t>260</w:t>
      </w:r>
      <w:r>
        <w:rPr/>
        <w:t>亩，治理水土流失面积</w:t>
      </w:r>
      <w:r>
        <w:rPr/>
        <w:t>0.25</w:t>
      </w:r>
      <w:r>
        <w:rPr/>
        <w:t>平方公里。农业抗御自然灾害的能力逐步得到增强，为粮食丰产打牢了基础。农技推广力度加大，渔业、畜牧业、副业全面发展。推广水稻旱育稀植</w:t>
      </w:r>
      <w:r>
        <w:rPr/>
        <w:t>5686</w:t>
      </w:r>
      <w:r>
        <w:rPr/>
        <w:t>亩，完成杂交水稻种植</w:t>
      </w:r>
      <w:r>
        <w:rPr/>
        <w:t>10978.9</w:t>
      </w:r>
      <w:r>
        <w:rPr/>
        <w:t>亩，杂交玉米种植</w:t>
      </w:r>
      <w:r>
        <w:rPr/>
        <w:t>4034</w:t>
      </w:r>
      <w:r>
        <w:rPr/>
        <w:t>亩，发展池塘养鱼和稻田养鱼</w:t>
      </w:r>
      <w:r>
        <w:rPr/>
        <w:t>327</w:t>
      </w:r>
      <w:r>
        <w:rPr/>
        <w:t>亩。加强堵源截流，做好口啼疫防治工作，发展科学养猪</w:t>
      </w:r>
      <w:r>
        <w:rPr/>
        <w:t>8000</w:t>
      </w:r>
      <w:r>
        <w:rPr/>
        <w:t>头。发展早熟蔬菜</w:t>
      </w:r>
      <w:r>
        <w:rPr/>
        <w:t>4071</w:t>
      </w:r>
      <w:r>
        <w:rPr/>
        <w:t>亩，大棚蔬菜</w:t>
      </w:r>
      <w:r>
        <w:rPr/>
        <w:t>45</w:t>
      </w:r>
      <w:r>
        <w:rPr/>
        <w:t>亩，种植食用菌</w:t>
      </w:r>
      <w:r>
        <w:rPr/>
        <w:t>7000</w:t>
      </w:r>
      <w:r>
        <w:rPr/>
        <w:t>公斤，发展枣子、柿子、草莓等各种农经作物</w:t>
      </w:r>
      <w:r>
        <w:rPr/>
        <w:t>144.7</w:t>
      </w:r>
      <w:r>
        <w:rPr/>
        <w:t>亩。农业走上多样化发展路子，有力地促进了农村经济的发展。</w:t>
      </w:r>
    </w:p>
    <w:p>
      <w:pPr>
        <w:pStyle w:val="Normal"/>
        <w:rPr/>
      </w:pPr>
      <w:r>
        <w:rPr/>
        <w:t>退耕还林工作的自检自查和补植补造进展顺利</w:t>
      </w:r>
      <w:r>
        <w:rPr/>
        <w:t>,</w:t>
      </w:r>
      <w:r>
        <w:rPr/>
        <w:t>朝着“两个转变”稳步推进。今年，我镇虽没有退耕还林任务，但对</w:t>
      </w:r>
      <w:r>
        <w:rPr/>
        <w:t>2002</w:t>
      </w:r>
      <w:r>
        <w:rPr/>
        <w:t>、</w:t>
      </w:r>
      <w:r>
        <w:rPr/>
        <w:t>2021</w:t>
      </w:r>
      <w:r>
        <w:rPr/>
        <w:t>两年的退耕还林总造林</w:t>
      </w:r>
      <w:r>
        <w:rPr/>
        <w:t>14642.6</w:t>
      </w:r>
      <w:r>
        <w:rPr/>
        <w:t>亩退耕补植补种工作纳入工作重点，与实施林业“两个转变”和调整农村产业结构结合起来抓落实。在抓好护林防火、林政资源管理等日常工作的基础上，紧紧围绕退耕，农户“退得下、稳得住、不反弹”积极开展林权证的发放工作。目前，已完成</w:t>
      </w:r>
      <w:r>
        <w:rPr/>
        <w:t>2002</w:t>
      </w:r>
      <w:r>
        <w:rPr/>
        <w:t>年</w:t>
      </w:r>
      <w:r>
        <w:rPr/>
        <w:t>911</w:t>
      </w:r>
      <w:r>
        <w:rPr/>
        <w:t>户林权证发放工作。退耕还林政策逐步深入人心，林业“两个转变”得到有力推进，为建立林业支柱，增加农民收入奠定了基础。</w:t>
      </w:r>
    </w:p>
    <w:p>
      <w:pPr>
        <w:pStyle w:val="Normal"/>
        <w:rPr/>
      </w:pPr>
      <w:r>
        <w:rPr/>
        <w:t>基础设施不断改善</w:t>
      </w:r>
      <w:r>
        <w:rPr/>
        <w:t>,</w:t>
      </w:r>
      <w:r>
        <w:rPr/>
        <w:t>农村经济发展后劲增强。始终把基础设施建设摆在重要位置，切实加大建设力度。投资</w:t>
      </w:r>
      <w:r>
        <w:rPr/>
        <w:t>30</w:t>
      </w:r>
      <w:r>
        <w:rPr/>
        <w:t>万元，完成了前进、阿季伍办公楼建设</w:t>
      </w:r>
      <w:r>
        <w:rPr/>
        <w:t>;</w:t>
      </w:r>
      <w:r>
        <w:rPr/>
        <w:t>投资</w:t>
      </w:r>
      <w:r>
        <w:rPr/>
        <w:t>8.8</w:t>
      </w:r>
      <w:r>
        <w:rPr/>
        <w:t>万元，完成了凹嘎村寨水泥道路二期工程建设</w:t>
      </w:r>
      <w:r>
        <w:rPr/>
        <w:t>1260</w:t>
      </w:r>
      <w:r>
        <w:rPr/>
        <w:t>平方米</w:t>
      </w:r>
      <w:r>
        <w:rPr/>
        <w:t>;</w:t>
      </w:r>
      <w:r>
        <w:rPr/>
        <w:t>投资</w:t>
      </w:r>
      <w:r>
        <w:rPr/>
        <w:t>4.2</w:t>
      </w:r>
      <w:r>
        <w:rPr/>
        <w:t>万元，完成了姑租碑村寨水泥道路后期建设</w:t>
      </w:r>
      <w:r>
        <w:rPr/>
        <w:t>840</w:t>
      </w:r>
      <w:r>
        <w:rPr/>
        <w:t>平方米</w:t>
      </w:r>
      <w:r>
        <w:rPr/>
        <w:t>;</w:t>
      </w:r>
      <w:r>
        <w:rPr/>
        <w:t>投资</w:t>
      </w:r>
      <w:r>
        <w:rPr/>
        <w:t>20</w:t>
      </w:r>
      <w:r>
        <w:rPr/>
        <w:t>万元，完成了卡口村寨水泥道路建设</w:t>
      </w:r>
      <w:r>
        <w:rPr/>
        <w:t>4000</w:t>
      </w:r>
      <w:r>
        <w:rPr/>
        <w:t>平方米</w:t>
      </w:r>
      <w:r>
        <w:rPr/>
        <w:t>;</w:t>
      </w:r>
      <w:r>
        <w:rPr/>
        <w:t>组织群众投工投劳，建成刺竹林防洪沟</w:t>
      </w:r>
      <w:r>
        <w:rPr/>
        <w:t>360</w:t>
      </w:r>
      <w:r>
        <w:rPr/>
        <w:t>米和村寨道路</w:t>
      </w:r>
      <w:r>
        <w:rPr/>
        <w:t>1400</w:t>
      </w:r>
      <w:r>
        <w:rPr/>
        <w:t>米</w:t>
      </w:r>
      <w:r>
        <w:rPr/>
        <w:t>;</w:t>
      </w:r>
      <w:r>
        <w:rPr/>
        <w:t>投资</w:t>
      </w:r>
      <w:r>
        <w:rPr/>
        <w:t>2.5</w:t>
      </w:r>
      <w:r>
        <w:rPr/>
        <w:t>万元建设半坡村、建设村、小街子居民就业区等水泥道路</w:t>
      </w:r>
      <w:r>
        <w:rPr/>
        <w:t>2100</w:t>
      </w:r>
      <w:r>
        <w:rPr/>
        <w:t>平方米</w:t>
      </w:r>
      <w:r>
        <w:rPr/>
        <w:t>;</w:t>
      </w:r>
      <w:r>
        <w:rPr/>
        <w:t>投资</w:t>
      </w:r>
      <w:r>
        <w:rPr/>
        <w:t>1.8</w:t>
      </w:r>
      <w:r>
        <w:rPr/>
        <w:t>万元，完成了半坡村委会场地建设</w:t>
      </w:r>
      <w:r>
        <w:rPr/>
        <w:t>300</w:t>
      </w:r>
      <w:r>
        <w:rPr/>
        <w:t>多平方米</w:t>
      </w:r>
      <w:r>
        <w:rPr/>
        <w:t>;</w:t>
      </w:r>
      <w:r>
        <w:rPr/>
        <w:t>投资</w:t>
      </w:r>
      <w:r>
        <w:rPr/>
        <w:t>1</w:t>
      </w:r>
      <w:r>
        <w:rPr/>
        <w:t>万元，启动了新农麻栗寨、田心村寨道路</w:t>
      </w:r>
      <w:r>
        <w:rPr/>
        <w:t>1000</w:t>
      </w:r>
      <w:r>
        <w:rPr/>
        <w:t>米</w:t>
      </w:r>
      <w:r>
        <w:rPr/>
        <w:t>;</w:t>
      </w:r>
      <w:r>
        <w:rPr/>
        <w:t>完成白河田公路前期工程建设</w:t>
      </w:r>
      <w:r>
        <w:rPr/>
        <w:t>300</w:t>
      </w:r>
      <w:r>
        <w:rPr/>
        <w:t>米</w:t>
      </w:r>
      <w:r>
        <w:rPr/>
        <w:t>;</w:t>
      </w:r>
      <w:r>
        <w:rPr/>
        <w:t>完成了“金屏”、“陆水”两条</w:t>
      </w:r>
      <w:r>
        <w:rPr/>
        <w:t>11</w:t>
      </w:r>
      <w:r>
        <w:rPr/>
        <w:t>万伏输电线路建设工程</w:t>
      </w:r>
      <w:r>
        <w:rPr/>
        <w:t>;</w:t>
      </w:r>
      <w:r>
        <w:rPr/>
        <w:t>投资</w:t>
      </w:r>
      <w:r>
        <w:rPr/>
        <w:t>0.9</w:t>
      </w:r>
      <w:r>
        <w:rPr/>
        <w:t>万元，建成姑租碑、王家卫星地面接收站，完成了零开闭路电视网改造工程</w:t>
      </w:r>
      <w:r>
        <w:rPr/>
        <w:t>;</w:t>
      </w:r>
      <w:r>
        <w:rPr/>
        <w:t>建成了零开、大丫口</w:t>
      </w:r>
      <w:r>
        <w:rPr/>
        <w:t>2</w:t>
      </w:r>
      <w:r>
        <w:rPr/>
        <w:t>座移动机站，大部份村委会开通了移动电话。抓住“母亲沼气”、温饱示范村建设机遇，完成了沼气池建设</w:t>
      </w:r>
      <w:r>
        <w:rPr/>
        <w:t>95</w:t>
      </w:r>
      <w:r>
        <w:rPr/>
        <w:t>口，为保护生态、缓解农村能源发挥了积极作用。农村基础设施建设得到加强，为农村经济发展增强了后劲。</w:t>
      </w:r>
    </w:p>
    <w:p>
      <w:pPr>
        <w:pStyle w:val="Normal"/>
        <w:rPr/>
      </w:pPr>
      <w:r>
        <w:rPr/>
        <w:t>个私经济发展迅速</w:t>
      </w:r>
      <w:r>
        <w:rPr/>
        <w:t>,</w:t>
      </w:r>
      <w:r>
        <w:rPr/>
        <w:t>财政收入稳中有增。按照“以资源为基础、以市场为导向、以开拓为契机、以改革为动力”的方针，努力创造良好的投资氛围，大力发展个私经济。截止</w:t>
      </w:r>
      <w:r>
        <w:rPr/>
        <w:t>6</w:t>
      </w:r>
      <w:r>
        <w:rPr/>
        <w:t>月，个体私营企业、工商户发展到</w:t>
      </w:r>
      <w:r>
        <w:rPr/>
        <w:t>1318</w:t>
      </w:r>
      <w:r>
        <w:rPr/>
        <w:t>户，从业人员</w:t>
      </w:r>
      <w:r>
        <w:rPr/>
        <w:t>2702</w:t>
      </w:r>
      <w:r>
        <w:rPr/>
        <w:t>人</w:t>
      </w:r>
      <w:r>
        <w:rPr/>
        <w:t>;</w:t>
      </w:r>
      <w:r>
        <w:rPr/>
        <w:t>个私经济注册资金达</w:t>
      </w:r>
      <w:r>
        <w:rPr/>
        <w:t>2935.4</w:t>
      </w:r>
      <w:r>
        <w:rPr/>
        <w:t>万元，完成乡镇企业总收入</w:t>
      </w:r>
      <w:r>
        <w:rPr/>
        <w:t>6997</w:t>
      </w:r>
      <w:r>
        <w:rPr/>
        <w:t>万元。继续贯彻征收节支的财政政策，严格税收征管，强化预算约束，严格控制支出。</w:t>
      </w:r>
      <w:r>
        <w:rPr/>
        <w:t>1-6</w:t>
      </w:r>
      <w:r>
        <w:rPr/>
        <w:t>月，共完成财政收入</w:t>
      </w:r>
      <w:r>
        <w:rPr/>
        <w:t>196</w:t>
      </w:r>
      <w:r>
        <w:rPr/>
        <w:t>万元，完成任务数的</w:t>
      </w:r>
      <w:r>
        <w:rPr/>
        <w:t>38.1%;</w:t>
      </w:r>
      <w:r>
        <w:rPr/>
        <w:t>完成地方财政支出</w:t>
      </w:r>
      <w:r>
        <w:rPr/>
        <w:t>126</w:t>
      </w:r>
      <w:r>
        <w:rPr/>
        <w:t>万元，完成年初预算数的</w:t>
      </w:r>
      <w:r>
        <w:rPr/>
        <w:t>43.2%</w:t>
      </w:r>
      <w:r>
        <w:rPr/>
        <w:t>。</w:t>
      </w:r>
    </w:p>
    <w:p>
      <w:pPr>
        <w:pStyle w:val="Normal"/>
        <w:rPr/>
      </w:pPr>
      <w:r>
        <w:rPr/>
        <w:t>扶贫工作力度加大，人民生活继续改善。始终坚持扶贫开发战略，加大扶贫工作力度。进一步完善乡镇部门挂钩联系制度，争取州县挂钩部门支持。在州县扶贫工作部门的支持下，完成了卡口、下平寨温饱示范村项目建设，启动了嘎不底温饱示范村项目建设，争取了马空笼温饱示范村建设项目。认真开展贫困家庭调查，发放小额贷款</w:t>
      </w:r>
      <w:r>
        <w:rPr/>
        <w:t>376.3</w:t>
      </w:r>
      <w:r>
        <w:rPr/>
        <w:t>万元，科学家款率达</w:t>
      </w:r>
      <w:r>
        <w:rPr/>
        <w:t>86.75%</w:t>
      </w:r>
      <w:r>
        <w:rPr/>
        <w:t>。列入安居工程</w:t>
      </w:r>
      <w:r>
        <w:rPr/>
        <w:t>439</w:t>
      </w:r>
      <w:r>
        <w:rPr/>
        <w:t>户。随着扶贫工作力度的逐步加大，扶贫项目的逐一实施，为改变农村面貌和改善人民生活发挥了积极的推动作用。㈡社会各项事业全面发展</w:t>
      </w:r>
    </w:p>
    <w:p>
      <w:pPr>
        <w:pStyle w:val="Normal"/>
        <w:rPr/>
      </w:pPr>
      <w:r>
        <w:rPr/>
        <w:t>教育基础设施得到加强，教育事业不断发展。始终把教育科技放在优先发展的位置来抓。以巩固“两基”为重点，加强教育硬件设施建设，加大教师培训力度，提高教师素质，抓好青少年入学率、巩固率。总投资</w:t>
      </w:r>
      <w:r>
        <w:rPr/>
        <w:t>647.4</w:t>
      </w:r>
      <w:r>
        <w:rPr/>
        <w:t>万元，分别完成尖山小学教学楼，投资</w:t>
      </w:r>
      <w:r>
        <w:rPr/>
        <w:t>5000</w:t>
      </w:r>
      <w:r>
        <w:rPr/>
        <w:t>元，完成了前进小学师生饮水工程的水管费，投资</w:t>
      </w:r>
      <w:r>
        <w:rPr/>
        <w:t>500</w:t>
      </w:r>
      <w:r>
        <w:rPr/>
        <w:t>元完成了新荣小学道路建设，修建花园，投资</w:t>
      </w:r>
      <w:r>
        <w:rPr/>
        <w:t>5000</w:t>
      </w:r>
      <w:r>
        <w:rPr/>
        <w:t>元，完成了宋庆龄希望小学的绿化美化</w:t>
      </w:r>
      <w:r>
        <w:rPr/>
        <w:t>;</w:t>
      </w:r>
      <w:r>
        <w:rPr/>
        <w:t>投资</w:t>
      </w:r>
      <w:r>
        <w:rPr/>
        <w:t>5000</w:t>
      </w:r>
      <w:r>
        <w:rPr/>
        <w:t>元，完成了郑格如希望小学办公桌椅，解决师生用水水管建设</w:t>
      </w:r>
      <w:r>
        <w:rPr/>
        <w:t>;</w:t>
      </w:r>
      <w:r>
        <w:rPr/>
        <w:t>投资</w:t>
      </w:r>
      <w:r>
        <w:rPr/>
        <w:t>100</w:t>
      </w:r>
      <w:r>
        <w:rPr/>
        <w:t>元修建季伍小学的花池</w:t>
      </w:r>
      <w:r>
        <w:rPr/>
        <w:t>;</w:t>
      </w:r>
      <w:r>
        <w:rPr/>
        <w:t>投资</w:t>
      </w:r>
      <w:r>
        <w:rPr/>
        <w:t>10</w:t>
      </w:r>
      <w:r>
        <w:rPr/>
        <w:t>万元，建成姑租碑、前进、新侬、宋庆龄四所学校的远程教育播放点，投资</w:t>
      </w:r>
      <w:r>
        <w:rPr/>
        <w:t>4.8</w:t>
      </w:r>
      <w:r>
        <w:rPr/>
        <w:t>万元，完成</w:t>
      </w:r>
      <w:r>
        <w:rPr/>
        <w:t>8</w:t>
      </w:r>
      <w:r>
        <w:rPr/>
        <w:t>所小学光碟播放。多形式开展教研活动</w:t>
      </w:r>
      <w:r>
        <w:rPr/>
        <w:t>21</w:t>
      </w:r>
      <w:r>
        <w:rPr/>
        <w:t>次，选送教师培训</w:t>
      </w:r>
      <w:r>
        <w:rPr/>
        <w:t>21</w:t>
      </w:r>
      <w:r>
        <w:rPr/>
        <w:t>人次</w:t>
      </w:r>
      <w:r>
        <w:rPr/>
        <w:t>;</w:t>
      </w:r>
      <w:r>
        <w:rPr/>
        <w:t>抓好勤工俭学工作，总收入</w:t>
      </w:r>
      <w:r>
        <w:rPr/>
        <w:t>32806</w:t>
      </w:r>
      <w:r>
        <w:rPr/>
        <w:t>元，解决部分贫困生读书难的问题</w:t>
      </w:r>
      <w:r>
        <w:rPr/>
        <w:t>;</w:t>
      </w:r>
      <w:r>
        <w:rPr/>
        <w:t>加大了辍学学生返校工作力度，小学适龄儿童入学率为</w:t>
      </w:r>
      <w:r>
        <w:rPr/>
        <w:t>100%</w:t>
      </w:r>
      <w:r>
        <w:rPr/>
        <w:t>，小学生巩固率为</w:t>
      </w:r>
      <w:r>
        <w:rPr/>
        <w:t>100%</w:t>
      </w:r>
      <w:r>
        <w:rPr/>
        <w:t>，小学六年完学率为</w:t>
      </w:r>
      <w:r>
        <w:rPr/>
        <w:t>100%</w:t>
      </w:r>
      <w:r>
        <w:rPr/>
        <w:t>。在抓好基础教育的同时，建成季伍县级“云岭先锋”工程示范点、科技示范村，积极加大农村实用技术的培训力度。</w:t>
      </w:r>
      <w:r>
        <w:rPr/>
        <w:t>1-6</w:t>
      </w:r>
      <w:r>
        <w:rPr/>
        <w:t>月，共组织农业科技培训</w:t>
      </w:r>
      <w:r>
        <w:rPr/>
        <w:t>28</w:t>
      </w:r>
      <w:r>
        <w:rPr/>
        <w:t>期</w:t>
      </w:r>
      <w:r>
        <w:rPr/>
        <w:t>2516</w:t>
      </w:r>
      <w:r>
        <w:rPr/>
        <w:t>人次，发放技术资料</w:t>
      </w:r>
      <w:r>
        <w:rPr/>
        <w:t>2760</w:t>
      </w:r>
      <w:r>
        <w:rPr/>
        <w:t>份，推广电脑农业</w:t>
      </w:r>
      <w:r>
        <w:rPr/>
        <w:t>1</w:t>
      </w:r>
      <w:r>
        <w:rPr/>
        <w:t>万亩。农村基础教育得到加强，农民群众科技意识逐步增强。</w:t>
      </w:r>
    </w:p>
    <w:p>
      <w:pPr>
        <w:pStyle w:val="Normal"/>
        <w:rPr/>
      </w:pPr>
      <w:r>
        <w:rPr/>
        <w:t>计生卫生工作得到加强。计生工作始终坚持巩固“三为主”，推进“三结合”，紧紧围绕简化计生台帐工作，加大宣传和执法力度，有效地控制了人口增长，提高了人口素质。</w:t>
      </w:r>
      <w:r>
        <w:rPr/>
        <w:t>1—7</w:t>
      </w:r>
      <w:r>
        <w:rPr/>
        <w:t>月，人口自然增长率控制在</w:t>
      </w:r>
      <w:r>
        <w:rPr/>
        <w:t>0.18‰</w:t>
      </w:r>
      <w:r>
        <w:rPr/>
        <w:t>内，计划生育率达</w:t>
      </w:r>
      <w:r>
        <w:rPr/>
        <w:t>93.85%</w:t>
      </w:r>
      <w:r>
        <w:rPr/>
        <w:t>，完成长效节育手术</w:t>
      </w:r>
      <w:r>
        <w:rPr/>
        <w:t>327</w:t>
      </w:r>
      <w:r>
        <w:rPr/>
        <w:t>例，人均经费投入</w:t>
      </w:r>
      <w:r>
        <w:rPr/>
        <w:t>0.80</w:t>
      </w:r>
      <w:r>
        <w:rPr/>
        <w:t>元。计生工作步入规范化和法制化轨道。卫生工作在强化免疫的同时，成立了</w:t>
      </w:r>
      <w:r>
        <w:rPr/>
        <w:t>__</w:t>
      </w:r>
      <w:r>
        <w:rPr/>
        <w:t>防保站，积极推进医疗保障制度，建立和完善了农村合作医疗社一所，乡村卫生室</w:t>
      </w:r>
      <w:r>
        <w:rPr/>
        <w:t>14</w:t>
      </w:r>
      <w:r>
        <w:rPr/>
        <w:t>所，投资</w:t>
      </w:r>
      <w:r>
        <w:rPr/>
        <w:t>3</w:t>
      </w:r>
      <w:r>
        <w:rPr/>
        <w:t>万元完成补嘎卫生室。切实加强领导，采取有力措施，扩大宣传面，做好非典防治工作，取得了非典防治工作的最终胜利。</w:t>
      </w:r>
    </w:p>
    <w:p>
      <w:pPr>
        <w:pStyle w:val="Normal"/>
        <w:rPr/>
      </w:pPr>
      <w:r>
        <w:rPr/>
        <w:t>民政、残联工作有秩开展</w:t>
      </w:r>
      <w:r>
        <w:rPr/>
        <w:t>,</w:t>
      </w:r>
      <w:r>
        <w:rPr/>
        <w:t>为贫困居民和群众做好服务。做好农村贫困人口调查和低保工作</w:t>
      </w:r>
      <w:r>
        <w:rPr/>
        <w:t>;</w:t>
      </w:r>
      <w:r>
        <w:rPr/>
        <w:t>深入做好洪劳灾害调查和村寨滑坡现象调查，做好滑坡村寨搬迁准备工作，充分发挥民政、残联等部门的职能作用，进一步做好优抚、救灾、救济和助残工作，积极为贫困户、五保户、受灾户、残疾人排忧解难。</w:t>
      </w:r>
      <w:r>
        <w:rPr/>
        <w:t>1—6</w:t>
      </w:r>
      <w:r>
        <w:rPr/>
        <w:t>月，组织完成了</w:t>
      </w:r>
      <w:r>
        <w:rPr/>
        <w:t>108</w:t>
      </w:r>
      <w:r>
        <w:rPr/>
        <w:t>户</w:t>
      </w:r>
      <w:r>
        <w:rPr/>
        <w:t>294</w:t>
      </w:r>
      <w:r>
        <w:rPr/>
        <w:t>人贫困居民调查清查登记，发放低保金</w:t>
      </w:r>
      <w:r>
        <w:rPr/>
        <w:t>31.2361</w:t>
      </w:r>
      <w:r>
        <w:rPr/>
        <w:t>万元，</w:t>
      </w:r>
      <w:r>
        <w:rPr/>
        <w:t>643</w:t>
      </w:r>
      <w:r>
        <w:rPr/>
        <w:t>户、</w:t>
      </w:r>
      <w:r>
        <w:rPr/>
        <w:t>1063</w:t>
      </w:r>
      <w:r>
        <w:rPr/>
        <w:t>人，发放优扶救济金</w:t>
      </w:r>
      <w:r>
        <w:rPr/>
        <w:t>118</w:t>
      </w:r>
      <w:r>
        <w:rPr/>
        <w:t>户</w:t>
      </w:r>
      <w:r>
        <w:rPr/>
        <w:t>446</w:t>
      </w:r>
      <w:r>
        <w:rPr/>
        <w:t>人</w:t>
      </w:r>
      <w:r>
        <w:rPr/>
        <w:t>9917.7</w:t>
      </w:r>
      <w:r>
        <w:rPr/>
        <w:t>元</w:t>
      </w:r>
      <w:r>
        <w:rPr/>
        <w:t>;</w:t>
      </w:r>
      <w:r>
        <w:rPr/>
        <w:t>发放临时救济金</w:t>
      </w:r>
      <w:r>
        <w:rPr/>
        <w:t>87</w:t>
      </w:r>
      <w:r>
        <w:rPr/>
        <w:t>户</w:t>
      </w:r>
      <w:r>
        <w:rPr/>
        <w:t>243</w:t>
      </w:r>
      <w:r>
        <w:rPr/>
        <w:t>人</w:t>
      </w:r>
      <w:r>
        <w:rPr/>
        <w:t>1.9</w:t>
      </w:r>
      <w:r>
        <w:rPr/>
        <w:t>万元</w:t>
      </w:r>
      <w:r>
        <w:rPr/>
        <w:t>;</w:t>
      </w:r>
      <w:r>
        <w:rPr/>
        <w:t>投入助残资金</w:t>
      </w:r>
      <w:r>
        <w:rPr/>
        <w:t>23</w:t>
      </w:r>
      <w:r>
        <w:rPr/>
        <w:t>户</w:t>
      </w:r>
      <w:r>
        <w:rPr/>
        <w:t>46</w:t>
      </w:r>
      <w:r>
        <w:rPr/>
        <w:t>人</w:t>
      </w:r>
    </w:p>
    <w:p>
      <w:pPr>
        <w:pStyle w:val="Normal"/>
        <w:rPr/>
      </w:pPr>
      <w:r>
        <w:rPr/>
        <w:t>1.1</w:t>
      </w:r>
      <w:r>
        <w:rPr/>
        <w:t>万元</w:t>
      </w:r>
      <w:r>
        <w:rPr/>
        <w:t>;</w:t>
      </w:r>
      <w:r>
        <w:rPr/>
        <w:t>发放救灾粮</w:t>
      </w:r>
      <w:r>
        <w:rPr/>
        <w:t>26</w:t>
      </w:r>
      <w:r>
        <w:rPr/>
        <w:t>户，</w:t>
      </w:r>
      <w:r>
        <w:rPr/>
        <w:t>165</w:t>
      </w:r>
      <w:r>
        <w:rPr/>
        <w:t>人，</w:t>
      </w:r>
      <w:r>
        <w:rPr/>
        <w:t>1175</w:t>
      </w:r>
      <w:r>
        <w:rPr/>
        <w:t>公斤，救灾衣物</w:t>
      </w:r>
      <w:r>
        <w:rPr/>
        <w:t>2550</w:t>
      </w:r>
      <w:r>
        <w:rPr/>
        <w:t>件，</w:t>
      </w:r>
      <w:r>
        <w:rPr/>
        <w:t>510</w:t>
      </w:r>
      <w:r>
        <w:rPr/>
        <w:t>户，</w:t>
      </w:r>
      <w:r>
        <w:rPr/>
        <w:t>2021</w:t>
      </w:r>
      <w:r>
        <w:rPr/>
        <w:t>人。㈢民主法制和精神文明建设进一步加强</w:t>
      </w:r>
    </w:p>
    <w:p>
      <w:pPr>
        <w:pStyle w:val="Normal"/>
        <w:rPr/>
      </w:pPr>
      <w:r>
        <w:rPr/>
        <w:t>继续贯彻“两手抓，两手都要硬”的方针，认真落实民主政治建设、社会治安综合治理和“四五”普法各项措施。完成了执法责任制和“四五”普法、“二五”依法治镇</w:t>
      </w:r>
      <w:r>
        <w:rPr/>
        <w:t>(</w:t>
      </w:r>
      <w:r>
        <w:rPr/>
        <w:t>乡</w:t>
      </w:r>
      <w:r>
        <w:rPr/>
        <w:t>)</w:t>
      </w:r>
    </w:p>
    <w:p>
      <w:pPr>
        <w:pStyle w:val="Normal"/>
        <w:rPr/>
      </w:pPr>
      <w:r>
        <w:rPr/>
        <w:t>规划，大力推行村务、政务公开制度，完成了</w:t>
      </w:r>
      <w:r>
        <w:rPr/>
        <w:t>7</w:t>
      </w:r>
      <w:r>
        <w:rPr/>
        <w:t>个村委会和</w:t>
      </w:r>
      <w:r>
        <w:rPr/>
        <w:t>7</w:t>
      </w:r>
      <w:r>
        <w:rPr/>
        <w:t>个社区居委会财务清查，并将其纳入乡村账务镇级代管制试点，帮助和指导</w:t>
      </w:r>
      <w:r>
        <w:rPr/>
        <w:t>6</w:t>
      </w:r>
      <w:r>
        <w:rPr/>
        <w:t>个村委会建立起了较为规范的政务、村务公开制度和财务公开制度。加大对矛盾纠纷的排查和调处，坚决打击各类违法犯罪活动。</w:t>
      </w:r>
      <w:r>
        <w:rPr/>
        <w:t>1—6</w:t>
      </w:r>
      <w:r>
        <w:rPr/>
        <w:t>月，我镇</w:t>
      </w:r>
      <w:r>
        <w:rPr/>
        <w:t>18</w:t>
      </w:r>
      <w:r>
        <w:rPr/>
        <w:t>个调委会，</w:t>
      </w:r>
      <w:r>
        <w:rPr/>
        <w:t>117</w:t>
      </w:r>
      <w:r>
        <w:rPr/>
        <w:t>个调解小组共调解各类民间纠纷</w:t>
      </w:r>
      <w:r>
        <w:rPr/>
        <w:t>259</w:t>
      </w:r>
      <w:r>
        <w:rPr/>
        <w:t>件，调解成功</w:t>
      </w:r>
      <w:r>
        <w:rPr/>
        <w:t>244</w:t>
      </w:r>
      <w:r>
        <w:rPr/>
        <w:t>件，成功率达</w:t>
      </w:r>
      <w:r>
        <w:rPr/>
        <w:t>94%</w:t>
      </w:r>
      <w:r>
        <w:rPr/>
        <w:t>，防止民间纠纷</w:t>
      </w:r>
      <w:r>
        <w:rPr/>
        <w:t>64</w:t>
      </w:r>
      <w:r>
        <w:rPr/>
        <w:t>件，排查出各类矛盾纠纷</w:t>
      </w:r>
      <w:r>
        <w:rPr/>
        <w:t>29</w:t>
      </w:r>
      <w:r>
        <w:rPr/>
        <w:t>件，确保了社会稳定，共受理各类纠纷</w:t>
      </w:r>
      <w:r>
        <w:rPr/>
        <w:t>305</w:t>
      </w:r>
      <w:r>
        <w:rPr/>
        <w:t>件，调解</w:t>
      </w:r>
      <w:r>
        <w:rPr/>
        <w:t>305</w:t>
      </w:r>
      <w:r>
        <w:rPr/>
        <w:t>件，调解成功率达</w:t>
      </w:r>
      <w:r>
        <w:rPr/>
        <w:t>100%</w:t>
      </w:r>
      <w:r>
        <w:rPr/>
        <w:t>。刑事案件立案</w:t>
      </w:r>
      <w:r>
        <w:rPr/>
        <w:t>43</w:t>
      </w:r>
      <w:r>
        <w:rPr/>
        <w:t>件，结案</w:t>
      </w:r>
      <w:r>
        <w:rPr/>
        <w:t>22</w:t>
      </w:r>
      <w:r>
        <w:rPr/>
        <w:t>件，破案率达</w:t>
      </w:r>
      <w:r>
        <w:rPr/>
        <w:t>51.1%</w:t>
      </w:r>
      <w:r>
        <w:rPr/>
        <w:t>。切实加强公民道德教育活动，继续抓好“十星级文明户”、“文明村社”创建和巩固活动，巩固文明单位</w:t>
      </w:r>
      <w:r>
        <w:rPr/>
        <w:t>4</w:t>
      </w:r>
      <w:r>
        <w:rPr/>
        <w:t>个，文明村</w:t>
      </w:r>
      <w:r>
        <w:rPr/>
        <w:t>3</w:t>
      </w:r>
      <w:r>
        <w:rPr/>
        <w:t>个，申报县级文明村</w:t>
      </w:r>
      <w:r>
        <w:rPr/>
        <w:t>5</w:t>
      </w:r>
      <w:r>
        <w:rPr/>
        <w:t>个，州级文明村</w:t>
      </w:r>
      <w:r>
        <w:rPr/>
        <w:t>2</w:t>
      </w:r>
      <w:r>
        <w:rPr/>
        <w:t>个</w:t>
      </w:r>
      <w:r>
        <w:rPr/>
        <w:t>;</w:t>
      </w:r>
      <w:r>
        <w:rPr/>
        <w:t>抓好民兵队伍建设，建成了半坡“青年民兵之家”和“以劳养伍”基地</w:t>
      </w:r>
      <w:r>
        <w:rPr/>
        <w:t>15</w:t>
      </w:r>
      <w:r>
        <w:rPr/>
        <w:t>亩。加大农村文艺队投入，抓好农村业余文艺队伍建设。农村业余文艺队由</w:t>
      </w:r>
      <w:r>
        <w:rPr/>
        <w:t>38</w:t>
      </w:r>
      <w:r>
        <w:rPr/>
        <w:t>支发展到</w:t>
      </w:r>
      <w:r>
        <w:rPr/>
        <w:t>45</w:t>
      </w:r>
      <w:r>
        <w:rPr/>
        <w:t>支，开展各类文艺宣传</w:t>
      </w:r>
      <w:r>
        <w:rPr/>
        <w:t>200</w:t>
      </w:r>
      <w:r>
        <w:rPr/>
        <w:t>多场次，为活跃农村文化生活，弘扬民族文化，宣传党的方针政策发挥了积极作用。</w:t>
      </w:r>
    </w:p>
    <w:p>
      <w:pPr>
        <w:pStyle w:val="Normal"/>
        <w:rPr/>
      </w:pPr>
      <w:r>
        <w:rPr/>
        <w:t>㈣、党的建设得到加强</w:t>
      </w:r>
    </w:p>
    <w:p>
      <w:pPr>
        <w:pStyle w:val="Normal"/>
        <w:rPr/>
      </w:pPr>
      <w:r>
        <w:rPr/>
        <w:t>紧紧围绕“怎么建设我们的党”这一主题，切实抓好全镇党组织和党员的思想、组织和作风建设。</w:t>
      </w:r>
    </w:p>
    <w:p>
      <w:pPr>
        <w:pStyle w:val="Normal"/>
        <w:rPr/>
      </w:pPr>
      <w:r>
        <w:rPr/>
        <w:t>狠抓思想建设。从强化政治思想教育，提高理论水平入手，以学习党的十六大、、“两个务必”为重点，制定教学计划，抓好党员和镇村两级干部理论培训，定期定点开展学习教育活动，努力提高班子成员和镇村两级干部的政策理论水平，为各项工作的开展奠定了良好的思想基础。一年来，先后采取多种方式，组织机关干部和农村党员、干部学习党的十六大、省委七次党代会、州委五次党代会和县委十次党代会、“两个务必”、公务员“八条”禁令、《学习纲要》、《党章》及机关法律法规</w:t>
      </w:r>
      <w:r>
        <w:rPr/>
        <w:t>18</w:t>
      </w:r>
      <w:r>
        <w:rPr/>
        <w:t>期</w:t>
      </w:r>
      <w:r>
        <w:rPr/>
        <w:t>2987</w:t>
      </w:r>
      <w:r>
        <w:rPr/>
        <w:t>人次，组织党政班子成员学习</w:t>
      </w:r>
      <w:r>
        <w:rPr/>
        <w:t>14</w:t>
      </w:r>
      <w:r>
        <w:rPr/>
        <w:t>期</w:t>
      </w:r>
      <w:r>
        <w:rPr/>
        <w:t>156</w:t>
      </w:r>
      <w:r>
        <w:rPr/>
        <w:t>人次。各党</w:t>
      </w:r>
      <w:r>
        <w:rPr/>
        <w:t>(</w:t>
      </w:r>
      <w:r>
        <w:rPr/>
        <w:t>总</w:t>
      </w:r>
      <w:r>
        <w:rPr/>
        <w:t>)</w:t>
      </w:r>
      <w:r>
        <w:rPr/>
        <w:t>支部坚持“三会一课”制度，做到每月召开一次党总支委员会，每季度召开一次支部大会，每半年上一次党课。同时，镇党委切实开展“副科级以上领导干部为基层讲党课”活动，全年共开展“讲党课”活动</w:t>
      </w:r>
      <w:r>
        <w:rPr/>
        <w:t>39</w:t>
      </w:r>
      <w:r>
        <w:rPr/>
        <w:t>期，参加听党课党员</w:t>
      </w:r>
      <w:r>
        <w:rPr/>
        <w:t>935</w:t>
      </w:r>
      <w:r>
        <w:rPr/>
        <w:t>人次。为了使广大党员干部职工积极自学，镇党委认真抓好思想宣传动员工作，引导机关站所、各党总支和党员干部职工订阅各类党报党刊杂志。通过扎实深入抓政治思想教育和法律法规科学文化知识学习，丰富了广大党员干部职工政策理论知识，提高了政治思想素质和业务技能。为建设坚强有力的高素质干部队伍奠定了坚实基础。</w:t>
      </w:r>
    </w:p>
    <w:p>
      <w:pPr>
        <w:pStyle w:val="Normal"/>
        <w:rPr/>
      </w:pPr>
      <w:r>
        <w:rPr/>
        <w:t>狠抓组织建设。基层组织是党在农村工作的核心领导和力量。抓好基层组织建设，加强党员干部政治思想教育是前提，给基层组织注入新鲜血液，充实基层组织力量，增强基层组织战斗力才是关键。所以，把思想好、政治过硬、作风端正、素质高，具有一定威望并能起好模范带头作用的年轻知识分子和青年农民吸收到党内，壮大党员队伍，优化党员结构，才是加强基层组织建设的根本途径。镇党委认真贯彻落实《党章》和《中国共产党农村基层组织工作条例》，进一步明确党群副书记工作职责，抓住全镇开展“红河精神”大讨论和兴起学习贯彻新高潮等活动为契机，广泛组织广大职工和青年农民学习党的理论方针政策和法律法规知识。鼓励推荐年轻干部报考各类大中专院校</w:t>
      </w:r>
      <w:r>
        <w:rPr/>
        <w:t>16</w:t>
      </w:r>
      <w:r>
        <w:rPr/>
        <w:t>人，选派年轻骨干分子参加各种理论班学习培训</w:t>
      </w:r>
      <w:r>
        <w:rPr/>
        <w:t>14</w:t>
      </w:r>
      <w:r>
        <w:rPr/>
        <w:t>人。借助镇村党校和党员电化教育活动室，深入开展科教片或警示片教育活动，提高农村党员政治思想素质和科学文化素质，帮助农村党员提高为人民服务和带领群众走共同富裕道路的本领，增强党性认识，自党投身到党的宏伟事业建设中。今年共开展党员电教活动</w:t>
      </w:r>
      <w:r>
        <w:rPr/>
        <w:t>108</w:t>
      </w:r>
      <w:r>
        <w:rPr/>
        <w:t>期，其中理论知识培训</w:t>
      </w:r>
      <w:r>
        <w:rPr/>
        <w:t>45</w:t>
      </w:r>
      <w:r>
        <w:rPr/>
        <w:t>期，科技知识培训</w:t>
      </w:r>
      <w:r>
        <w:rPr/>
        <w:t>63</w:t>
      </w:r>
      <w:r>
        <w:rPr/>
        <w:t>期。同时，按照“坚持标准，保证质量，改善结构，慎重发展”的党员发展“十六”字方针要求，审批转正党员</w:t>
      </w:r>
      <w:r>
        <w:rPr/>
        <w:t>27</w:t>
      </w:r>
      <w:r>
        <w:rPr/>
        <w:t>名，预备党员</w:t>
      </w:r>
      <w:r>
        <w:rPr/>
        <w:t>36</w:t>
      </w:r>
      <w:r>
        <w:rPr/>
        <w:t>名，列入积极分子考察对象</w:t>
      </w:r>
      <w:r>
        <w:rPr/>
        <w:t>67</w:t>
      </w:r>
      <w:r>
        <w:rPr/>
        <w:t>名。全镇党员发展到</w:t>
      </w:r>
      <w:r>
        <w:rPr/>
        <w:t>670</w:t>
      </w:r>
      <w:r>
        <w:rPr/>
        <w:t>名。为改善全镇党员队伍结构，</w:t>
      </w:r>
    </w:p>
    <w:p>
      <w:pPr>
        <w:pStyle w:val="Normal"/>
        <w:rPr/>
      </w:pPr>
      <w:r>
        <w:rPr/>
        <w:t>壮大党员队伍，充实党员队伍力量，保持农村基层党组织的生机与活力发挥了积极作用。狠抓作风建设。为了树立党在人民群众中的威望和形象，加强党员干部职工教育、监督和管理，改进思想工作作风，增强服务意识。镇党委继续以“领导当楷模，机关作表率，基层树形象”为要求，认真组织党员干部职工学习党的理论方针政策和社会公德、职业道德教育，建立健全考勤制度和完善请销假程序，实施年度考核公开制和奖勤罚懒机制，进一步激发干部职工立足本职工作，爱岗敬业。继续推行镇村两级干部双向选择办法，全镇干部职工根据各自的工作能力选择村委会挂钩，结合村委会路程远近、工作难易程度等，实行奖惩与工作实绩挂钩，有效提高了干部职工工作积极性和服务意识。</w:t>
      </w:r>
      <w:r>
        <w:rPr/>
        <w:t>3</w:t>
      </w:r>
      <w:r>
        <w:rPr/>
        <w:t>月份以来，全镇干部职工在干好本职工作的同时纷纷自觉深入各村委会，自始至终蹲点长达一两个月，引导和帮助农民群众抓好农村经济建设。特别“小铁头白”的栽种，从开始育苗到收获，农技人员一直蹲点农户，作技术指导，发展了订单农业。结合建党</w:t>
      </w:r>
      <w:r>
        <w:rPr/>
        <w:t>83</w:t>
      </w:r>
      <w:r>
        <w:rPr/>
        <w:t>周年纪念活动，组织开展党史、党的方针政策及《两个条例》及相关知识竞赛，抓好先进党务工作者、优秀共产党员表彰和实施“云岭先锋”工程科技奖先进党员的表彰工作，激励全体党员解放思想，更新观念，奋发图强。通过开展“双学双比”和“创先争优”活动，评选出先进党总支</w:t>
      </w:r>
      <w:r>
        <w:rPr/>
        <w:t>5</w:t>
      </w:r>
      <w:r>
        <w:rPr/>
        <w:t>个，先进党支部</w:t>
      </w:r>
      <w:r>
        <w:rPr/>
        <w:t>1</w:t>
      </w:r>
      <w:r>
        <w:rPr/>
        <w:t>个，先进党务工作者</w:t>
      </w:r>
      <w:r>
        <w:rPr/>
        <w:t>13</w:t>
      </w:r>
      <w:r>
        <w:rPr/>
        <w:t>名，优秀共产党员</w:t>
      </w:r>
      <w:r>
        <w:rPr/>
        <w:t>38</w:t>
      </w:r>
      <w:r>
        <w:rPr/>
        <w:t>名。“云岭先锋”科技奖</w:t>
      </w:r>
      <w:r>
        <w:rPr/>
        <w:t>10</w:t>
      </w:r>
      <w:r>
        <w:rPr/>
        <w:t>名，当晚在季伍举行七</w:t>
      </w:r>
      <w:r>
        <w:rPr/>
        <w:t>·</w:t>
      </w:r>
      <w:r>
        <w:rPr/>
        <w:t>一和实施“云岭先锋”文艺晚会。通过广泛深入开展学习教育活动，采取有效措施监督和管理，党员干部职工思想工作作风有了明显好转，深入基层、联系群众、扎实工作的工作作风在镇村两级干部中悄然掀起，为人民服务的宗旨意识在帮助群众解决实际困难和问题中进一步增强。狠抓制度建设。镇党委坚持党要管党，从严治党的方针，继续发挥制度管人作用，全面推行“工作效率跟踪制”和镇村两级干部双向选择制度，建立和完善《党政班子工作规则》、《党组织和党员目标管理制度》、《学习制度》、《机关内务管理制度》和《党内生活制度》等一系列制度，并落到实处。领导班子成员严格执行管理制度和议事规则，使民主集中制原则得到进一步落实。在农村基层组织建设中，做到领导有力，指导有方，在认真抓好本单位干部职工思想作风和纪律制度建设的同时，要求各村委会进一步加强值班制度。制发《</w:t>
      </w:r>
      <w:r>
        <w:rPr/>
        <w:t>__</w:t>
      </w:r>
      <w:r>
        <w:rPr/>
        <w:t>镇站所职责规章制度及干部职工管理制度》，机关站所按制度要求认真开展各项工作。镇党委切实加强对制度的检查落实，为各项工作规范化、制度化开展提供了坚强的保障。通过一系列制度的建立和实施，不断增强各级领导班子和党员干部的服务意识、政治意识和大局意识，形成“团结、务实、开放、高效、廉洁、奉献”的机关作风。</w:t>
      </w:r>
    </w:p>
    <w:p>
      <w:pPr>
        <w:pStyle w:val="Normal"/>
        <w:rPr/>
      </w:pPr>
      <w:r>
        <w:rPr/>
        <w:t>推进民主集中制建设。镇党委结合自身特点和实际，认真贯彻《中国共产党和国家机关基层组织建设工作条例》，按照“集体领导，民主集中，个别酝酿，会议决定”的要求，完善党委的议事和决策机制，充分发挥班子成员集体的智慧，不断增强班子解决自身问题的能力，形成主动活泼的政治局面。镇党委班子团结协作，重大问题党委班子集体研究决定，坚持少数服从多数，不搞个人说了算。人事问题、财务开支、基础设施建设等都必须经过党政班子讨论决定后方可实施。班子成员对分管的工作认真负责，切实履行职责，做到“职责上分，思想上合</w:t>
      </w:r>
      <w:r>
        <w:rPr/>
        <w:t>;</w:t>
      </w:r>
      <w:r>
        <w:rPr/>
        <w:t>工作上分，目标上合”，开展工作有请示，完成任务有汇报，班子成员相互协调配合，既增强了班子团结，又密切了党群、干群关系，党委班子凝聚力和战斗力进一步增强，形成团结干事的良好局面。为切实加强党的基层组织建设和党员队伍建设，使党组织具有较强的凝聚力、战斗力和先进性，镇党委认真开展了党员民主评议工作。组织学习《党章》和法律法规，通过开展批评与自我批评，对照检查，自查自纠学习活动，党政班子形成团结务实的领导班子。通过开展工作，共评出优秀共产党员</w:t>
      </w:r>
      <w:r>
        <w:rPr/>
        <w:t>38</w:t>
      </w:r>
      <w:r>
        <w:rPr/>
        <w:t>名，合格党员</w:t>
      </w:r>
      <w:r>
        <w:rPr/>
        <w:t>632</w:t>
      </w:r>
      <w:r>
        <w:rPr/>
        <w:t>名。平田希望小学一名教师违法生育，姑租碑党总支一名党员违法生育，镇党委及时查处</w:t>
      </w:r>
      <w:r>
        <w:rPr/>
        <w:t>;</w:t>
      </w:r>
      <w:r>
        <w:rPr/>
        <w:t>恢复田心村陆建强党员名誉，做好党员干部来信来访工作，每月</w:t>
      </w:r>
      <w:r>
        <w:rPr/>
        <w:t>15</w:t>
      </w:r>
      <w:r>
        <w:rPr/>
        <w:t>日为书记接待日，</w:t>
      </w:r>
      <w:r>
        <w:rPr/>
        <w:t>25</w:t>
      </w:r>
      <w:r>
        <w:rPr/>
        <w:t>日为镇长接待日，平时对党员干部职工和群众来访给予及时处理和答复。全面推行政务、村务公开工作，监督各级组织搞好政策、决策、财务、综合四公开工作。通过充分发扬民主，严格依法办事，进一步密切了党群、干群关系，建成一支廉洁高效的党员干部队伍，为各项工作顺利开展提供了保障。</w:t>
      </w:r>
    </w:p>
    <w:p>
      <w:pPr>
        <w:pStyle w:val="Normal"/>
        <w:rPr/>
      </w:pPr>
      <w:r>
        <w:rPr/>
        <w:t>重视群团组织工作。青年、妇女、民兵是农村经济发展的主力军，是科技致富的带头人，做好群团组织工作，是党委、政府在农村各项工作目标顺利完成的重要保证。</w:t>
      </w:r>
    </w:p>
    <w:p>
      <w:pPr>
        <w:pStyle w:val="Normal"/>
        <w:rPr/>
      </w:pPr>
      <w:r>
        <w:rPr/>
        <w:t>1</w:t>
      </w:r>
      <w:r>
        <w:rPr/>
        <w:t>、充分发挥团组织的先锋模范作用，树好科技致富的带头人。镇团委结合电脑农业的开展，积极组织青年团员开展各种科技培训及“两杂”推广工作。一年来，举办各种培训</w:t>
      </w:r>
      <w:r>
        <w:rPr/>
        <w:t>28</w:t>
      </w:r>
      <w:r>
        <w:rPr/>
        <w:t>期，培训团员青年</w:t>
      </w:r>
      <w:r>
        <w:rPr/>
        <w:t>646</w:t>
      </w:r>
      <w:r>
        <w:rPr/>
        <w:t>人次，组织团员青年参加公益事业活动、义务修沟渠、清理农村街道和修路，出动团员青年</w:t>
      </w:r>
      <w:r>
        <w:rPr/>
        <w:t>123</w:t>
      </w:r>
      <w:r>
        <w:rPr/>
        <w:t>人次</w:t>
      </w:r>
      <w:r>
        <w:rPr/>
        <w:t>;</w:t>
      </w:r>
      <w:r>
        <w:rPr/>
        <w:t>举办了一期团干部培训</w:t>
      </w:r>
      <w:r>
        <w:rPr/>
        <w:t>;</w:t>
      </w:r>
      <w:r>
        <w:rPr/>
        <w:t>对松驰涣散团支部进行整顿，选配团支委</w:t>
      </w:r>
      <w:r>
        <w:rPr/>
        <w:t>6</w:t>
      </w:r>
      <w:r>
        <w:rPr/>
        <w:t>名</w:t>
      </w:r>
      <w:r>
        <w:rPr/>
        <w:t>;</w:t>
      </w:r>
      <w:r>
        <w:rPr/>
        <w:t>发展新团员</w:t>
      </w:r>
      <w:r>
        <w:rPr/>
        <w:t>21</w:t>
      </w:r>
      <w:r>
        <w:rPr/>
        <w:t>名</w:t>
      </w:r>
      <w:r>
        <w:rPr/>
        <w:t>;</w:t>
      </w:r>
      <w:r>
        <w:rPr/>
        <w:t>向党组织推优</w:t>
      </w:r>
      <w:r>
        <w:rPr/>
        <w:t>15</w:t>
      </w:r>
      <w:r>
        <w:rPr/>
        <w:t>名。</w:t>
      </w:r>
    </w:p>
    <w:p>
      <w:pPr>
        <w:pStyle w:val="Normal"/>
        <w:rPr/>
      </w:pPr>
      <w:r>
        <w:rPr/>
        <w:t>2</w:t>
      </w:r>
      <w:r>
        <w:rPr/>
        <w:t>、做好妇联工作，在妇女中认真开展“双学双比”、“巾帼建功”活动。一是在“双学双比”活动中，积极组织妇女学科学，培养以妇女为主的科技示范户，积极带领群众搞好“两杂”和冬早蔬菜种植</w:t>
      </w:r>
      <w:r>
        <w:rPr/>
        <w:t>;</w:t>
      </w:r>
      <w:r>
        <w:rPr/>
        <w:t>二是开展“爱岗敬业”活动，做好“巾帼建功”工作。镇妇联认真组织妇女进行理论学习，开展有益妇女儿童身心健康的活动，今年</w:t>
      </w:r>
      <w:r>
        <w:rPr/>
        <w:t>3</w:t>
      </w:r>
      <w:r>
        <w:rPr/>
        <w:t>月带领全镇妇女至海南参观学习，发挥妇女半边天的作用</w:t>
      </w:r>
      <w:r>
        <w:rPr/>
        <w:t>;</w:t>
      </w:r>
      <w:r>
        <w:rPr/>
        <w:t>三是抓好“母亲沼气”工程建设，完成“母亲沼气”池建设</w:t>
      </w:r>
      <w:r>
        <w:rPr/>
        <w:t>83</w:t>
      </w:r>
      <w:r>
        <w:rPr/>
        <w:t>口，受益人口</w:t>
      </w:r>
      <w:r>
        <w:rPr/>
        <w:t>456</w:t>
      </w:r>
      <w:r>
        <w:rPr/>
        <w:t>人。</w:t>
      </w:r>
    </w:p>
    <w:p>
      <w:pPr>
        <w:pStyle w:val="Normal"/>
        <w:rPr/>
      </w:pPr>
      <w:r>
        <w:rPr/>
        <w:t>3</w:t>
      </w:r>
      <w:r>
        <w:rPr/>
        <w:t>、做好民兵组织调整工作，发挥民兵的急、难、险、重作用。一是深化民兵整组工作，落实基干民兵</w:t>
      </w:r>
      <w:r>
        <w:rPr/>
        <w:t>420</w:t>
      </w:r>
      <w:r>
        <w:rPr/>
        <w:t>人，普通民兵</w:t>
      </w:r>
      <w:r>
        <w:rPr/>
        <w:t>1726</w:t>
      </w:r>
      <w:r>
        <w:rPr/>
        <w:t>人，半坡成立青年民兵之家和以劳养武示范基地</w:t>
      </w:r>
      <w:r>
        <w:rPr/>
        <w:t>;</w:t>
      </w:r>
      <w:r>
        <w:rPr/>
        <w:t>二是加强兵员征集领导，做好征兵工作</w:t>
      </w:r>
      <w:r>
        <w:rPr/>
        <w:t>;</w:t>
      </w:r>
      <w:r>
        <w:rPr/>
        <w:t>三是加强民兵政治思想教育，发挥民兵在“两个文明”建设中的带头作用。使民兵在经济建设特别是护林防火、维护农村稳定中发挥应有的模范作用。</w:t>
      </w:r>
    </w:p>
    <w:p>
      <w:pPr>
        <w:pStyle w:val="Normal"/>
        <w:rPr/>
      </w:pPr>
      <w:r>
        <w:rPr/>
        <w:t>二、取得的经验</w:t>
      </w:r>
    </w:p>
    <w:p>
      <w:pPr>
        <w:pStyle w:val="Normal"/>
        <w:rPr/>
      </w:pPr>
      <w:r>
        <w:rPr/>
        <w:t>2021</w:t>
      </w:r>
      <w:r>
        <w:rPr/>
        <w:t>年，在县委、县人民政府的正确领导下，在各级各部门的大力支持下，</w:t>
      </w:r>
      <w:r>
        <w:rPr/>
        <w:t>__</w:t>
      </w:r>
      <w:r>
        <w:rPr/>
        <w:t>镇党委做了大量的工作，取得了一定的成绩，积累了一些宝贵的经验。主要是：</w:t>
      </w:r>
    </w:p>
    <w:p>
      <w:pPr>
        <w:pStyle w:val="Normal"/>
        <w:rPr/>
      </w:pPr>
      <w:r>
        <w:rPr/>
        <w:t>㈠只有坚持党的领导，抓好党的建设，才是各项事业永葆生机、取得胜利的保障</w:t>
      </w:r>
      <w:r>
        <w:rPr/>
        <w:t>;</w:t>
      </w:r>
      <w:r>
        <w:rPr/>
        <w:t>㈡只有坚持解放思想、实事求是，不盲目唯上、唯书、唯文，而是唯实、唯真、唯对，才是我们解决问题的根本</w:t>
      </w:r>
      <w:r>
        <w:rPr/>
        <w:t>;</w:t>
      </w:r>
    </w:p>
    <w:p>
      <w:pPr>
        <w:pStyle w:val="Normal"/>
        <w:rPr/>
      </w:pPr>
      <w:r>
        <w:rPr/>
        <w:t>㈢只有坚持以经济建设为中心，把“发展才是硬道理”贯穿于各项工作始终，才能推动全镇经济社会的持续发展</w:t>
      </w:r>
      <w:r>
        <w:rPr/>
        <w:t>;</w:t>
      </w:r>
    </w:p>
    <w:p>
      <w:pPr>
        <w:pStyle w:val="Normal"/>
        <w:rPr/>
      </w:pPr>
      <w:r>
        <w:rPr/>
        <w:t>㈣只有坚持以市场为导向，大力调整农村产业结构，培植特色支柱产业，才能实现农业增产、农民增收的目标</w:t>
      </w:r>
      <w:r>
        <w:rPr/>
        <w:t>;</w:t>
      </w:r>
    </w:p>
    <w:p>
      <w:pPr>
        <w:pStyle w:val="Normal"/>
        <w:rPr/>
      </w:pPr>
      <w:r>
        <w:rPr/>
        <w:t>㈤只有坚持物质文明和精神文明、勤政和廉政两手抓、两手都要硬，才会促进全镇政治、经济、文化等各项社会事业健康发展。</w:t>
      </w:r>
    </w:p>
    <w:p>
      <w:pPr>
        <w:pStyle w:val="Normal"/>
        <w:rPr/>
      </w:pPr>
      <w:r>
        <w:rPr/>
        <w:t>三、存在的问题</w:t>
      </w:r>
    </w:p>
    <w:p>
      <w:pPr>
        <w:pStyle w:val="Normal"/>
        <w:rPr/>
      </w:pPr>
      <w:r>
        <w:rPr/>
        <w:t>在肯定成绩，总结经验的同时，我们也应该清醒地看到，我们的工作中还存在着许多困难和不足，主要表现在：</w:t>
      </w:r>
    </w:p>
    <w:p>
      <w:pPr>
        <w:pStyle w:val="Normal"/>
        <w:rPr/>
      </w:pPr>
      <w:r>
        <w:rPr/>
        <w:t>㈠思想解放不够，观念陈旧仍是制约全镇经济社会发展的一大障碍</w:t>
      </w:r>
      <w:r>
        <w:rPr/>
        <w:t>;</w:t>
      </w:r>
    </w:p>
    <w:p>
      <w:pPr>
        <w:pStyle w:val="Normal"/>
        <w:rPr/>
      </w:pPr>
      <w:r>
        <w:rPr/>
        <w:t>㈡对外开放力度不够，引进资金、人才少，部分改革措施推行艰难</w:t>
      </w:r>
      <w:r>
        <w:rPr/>
        <w:t>;</w:t>
      </w:r>
    </w:p>
    <w:p>
      <w:pPr>
        <w:pStyle w:val="Normal"/>
        <w:rPr/>
      </w:pPr>
      <w:r>
        <w:rPr/>
        <w:t>㈢科技教育相对落后，劳动者素质普遍偏低</w:t>
      </w:r>
      <w:r>
        <w:rPr/>
        <w:t>;</w:t>
      </w:r>
    </w:p>
    <w:p>
      <w:pPr>
        <w:pStyle w:val="Normal"/>
        <w:rPr/>
      </w:pPr>
      <w:r>
        <w:rPr/>
        <w:t>㈣缺乏支柱产业，财源单一，财政赤字严重</w:t>
      </w:r>
      <w:r>
        <w:rPr/>
        <w:t>;</w:t>
      </w:r>
    </w:p>
    <w:p>
      <w:pPr>
        <w:pStyle w:val="Normal"/>
        <w:rPr/>
      </w:pPr>
      <w:r>
        <w:rPr/>
        <w:t>㈤农业基础设施脆弱，农业产业化程度不高，农民增收缓慢</w:t>
      </w:r>
      <w:r>
        <w:rPr/>
        <w:t>;</w:t>
      </w:r>
    </w:p>
    <w:p>
      <w:pPr>
        <w:pStyle w:val="Normal"/>
        <w:rPr/>
      </w:pPr>
      <w:r>
        <w:rPr/>
        <w:t>㈥少数干部艰苦奋斗思想淡薄，作风漂浮，形式主义作风仍然存在</w:t>
      </w:r>
      <w:r>
        <w:rPr/>
        <w:t>;</w:t>
      </w:r>
    </w:p>
    <w:p>
      <w:pPr>
        <w:pStyle w:val="Normal"/>
        <w:rPr/>
      </w:pPr>
      <w:r>
        <w:rPr/>
        <w:t>㈦部份农村基层组织作用发挥不力，矛盾上交现象突出</w:t>
      </w:r>
      <w:r>
        <w:rPr/>
        <w:t>;</w:t>
      </w:r>
    </w:p>
    <w:p>
      <w:pPr>
        <w:pStyle w:val="Normal"/>
        <w:rPr/>
      </w:pPr>
      <w:r>
        <w:rPr/>
        <w:t>㈧两乡镇刚刚撤并，面临着一些新情况和新问题。</w:t>
      </w:r>
    </w:p>
    <w:p>
      <w:pPr>
        <w:pStyle w:val="Normal"/>
        <w:rPr/>
      </w:pPr>
      <w:r>
        <w:rPr/>
        <w:t>上述存在的困难、问题和不足，在一定时间内制约着我镇社会经济的发展，在今后的工作中，我们将进一步加强党的路线、方针、政策的学习，加强法律法规的学习，坚持“两个务必”，认真实践，努力工作，逐步加以解决。</w:t>
      </w:r>
    </w:p>
    <w:p>
      <w:pPr>
        <w:pStyle w:val="Normal"/>
        <w:rPr/>
      </w:pPr>
      <w:r>
        <w:rPr/>
        <w:t>四、</w:t>
      </w:r>
      <w:r>
        <w:rPr/>
        <w:t>2021</w:t>
      </w:r>
      <w:r>
        <w:rPr/>
        <w:t>年工作要点</w:t>
      </w:r>
    </w:p>
    <w:p>
      <w:pPr>
        <w:pStyle w:val="Normal"/>
        <w:rPr/>
      </w:pPr>
      <w:r>
        <w:rPr/>
        <w:t>__</w:t>
      </w:r>
      <w:r>
        <w:rPr/>
        <w:t>镇经济社会发展的总体思路是：高举伟大旗帜，以为指导，全面贯彻落实党的十六大、省第七次党代会、州第五次党代会和县第十次党代会精神，贯彻落实好一个思路</w:t>
      </w:r>
      <w:r>
        <w:rPr/>
        <w:t>(</w:t>
      </w:r>
      <w:r>
        <w:rPr/>
        <w:t>县委工作思路</w:t>
      </w:r>
      <w:r>
        <w:rPr/>
        <w:t>)</w:t>
      </w:r>
      <w:r>
        <w:rPr/>
        <w:t>，抓住两个机遇</w:t>
      </w:r>
      <w:r>
        <w:rPr/>
        <w:t>(</w:t>
      </w:r>
      <w:r>
        <w:rPr/>
        <w:t>国家实施西部大开发和滇南中心城市建设带来的历史机遇</w:t>
      </w:r>
      <w:r>
        <w:rPr/>
        <w:t>)</w:t>
      </w:r>
      <w:r>
        <w:rPr/>
        <w:t>，充分发挥三大优势</w:t>
      </w:r>
      <w:r>
        <w:rPr/>
        <w:t>(</w:t>
      </w:r>
      <w:r>
        <w:rPr/>
        <w:t>气候、资源、区位优势</w:t>
      </w:r>
      <w:r>
        <w:rPr/>
        <w:t>)</w:t>
      </w:r>
      <w:r>
        <w:rPr/>
        <w:t>，增强四个意识</w:t>
      </w:r>
      <w:r>
        <w:rPr/>
        <w:t>(</w:t>
      </w:r>
      <w:r>
        <w:rPr/>
        <w:t>大局意识、科技意识、协调意识、服务意识</w:t>
      </w:r>
      <w:r>
        <w:rPr/>
        <w:t>)</w:t>
      </w:r>
      <w:r>
        <w:rPr/>
        <w:t>，坚持四个围绕</w:t>
      </w:r>
      <w:r>
        <w:rPr/>
        <w:t>(</w:t>
      </w:r>
      <w:r>
        <w:rPr/>
        <w:t>围绕县城消费作文章，围绕增强城市功能作文章，围绕大围山旅游开发作文章，围绕山区综合开发作文章</w:t>
      </w:r>
      <w:r>
        <w:rPr/>
        <w:t>)</w:t>
      </w:r>
      <w:r>
        <w:rPr/>
        <w:t>，实施五大战略</w:t>
      </w:r>
      <w:r>
        <w:rPr/>
        <w:t>(</w:t>
      </w:r>
      <w:r>
        <w:rPr/>
        <w:t>全方位开放、科教兴镇、扶贫开发、城镇化和可持续发展战略</w:t>
      </w:r>
      <w:r>
        <w:rPr/>
        <w:t>)</w:t>
      </w:r>
      <w:r>
        <w:rPr/>
        <w:t>，着力解决三大矛盾</w:t>
      </w:r>
      <w:r>
        <w:rPr/>
        <w:t>(</w:t>
      </w:r>
      <w:r>
        <w:rPr/>
        <w:t>经济结构不合理，基础设施薄弱，群众素质偏低</w:t>
      </w:r>
      <w:r>
        <w:rPr/>
        <w:t>)</w:t>
      </w:r>
      <w:r>
        <w:rPr/>
        <w:t>，努力实现全镇经济社会跨越式发展。</w:t>
      </w:r>
    </w:p>
    <w:p>
      <w:pPr>
        <w:pStyle w:val="Normal"/>
        <w:rPr/>
      </w:pPr>
      <w:r>
        <w:rPr/>
        <w:t>按照以上发展思路、工作重点，我们必须顺势而谋，抢抓机遇，坚持以发展为主题，以结构调整为主线，以改革开放和科技进步为动力，以提高人民生活水平为根本目的，做到发展有新思路，改革有新突破，开放有新局面，各项工作有新举措，依靠全镇各族人民的共同努力，推动全镇经济社会不断向前发展。主要抓好以下工作：</w:t>
      </w:r>
    </w:p>
    <w:p>
      <w:pPr>
        <w:pStyle w:val="Normal"/>
        <w:rPr/>
      </w:pPr>
      <w:r>
        <w:rPr/>
        <w:t>㈠解放思想，构筑新时期党建的坚实基础</w:t>
      </w:r>
    </w:p>
    <w:p>
      <w:pPr>
        <w:pStyle w:val="Normal"/>
        <w:rPr/>
      </w:pPr>
      <w:r>
        <w:rPr/>
        <w:t>我们党的革命实践和现代化建设的历史经验证明，什么时候我们的思想解放了，我们的事业就会取得成功</w:t>
      </w:r>
      <w:r>
        <w:rPr/>
        <w:t>;</w:t>
      </w:r>
      <w:r>
        <w:rPr/>
        <w:t>什么时候我们的思想僵化教条，我们的事业就会失败。全体党员干部务必走在时代前列，缩短个人思想与新形势发展的距离，减少对客观事物认识的误差、克服知足常乐的自满情绪，树立开拓创新精神，克服悲观失望的消极情绪，树立进取精神</w:t>
      </w:r>
      <w:r>
        <w:rPr/>
        <w:t>;</w:t>
      </w:r>
      <w:r>
        <w:rPr/>
        <w:t>克服胆小怕事的畏难情绪，树立拼搏精神。坚持以“三个有利于”为标准，有的放矢地对待经济、社会发展中存在的热点、难点问题，掌握率先完成国家或上级党组织交给任务的主动权，在群众中形成“一个党员一面旗帜，一个支部一片天”。继承党的优良传统，发扬党的优良作风，永葆党的青春活力。</w:t>
      </w:r>
    </w:p>
    <w:p>
      <w:pPr>
        <w:pStyle w:val="Normal"/>
        <w:rPr/>
      </w:pPr>
      <w:r>
        <w:rPr/>
        <w:t>㈡坚持党的农村政策，全面推进社会各项事业</w:t>
      </w:r>
    </w:p>
    <w:p>
      <w:pPr>
        <w:pStyle w:val="Normal"/>
        <w:rPr/>
      </w:pPr>
      <w:r>
        <w:rPr/>
        <w:t>必须始终坚持党在农村的各项方针政策，紧紧围绕农业增产、农民增收两大热点和难点问题，采取有效措施，加快农村经济发展和社会各项事业进步。</w:t>
      </w:r>
    </w:p>
    <w:p>
      <w:pPr>
        <w:pStyle w:val="Normal"/>
        <w:rPr/>
      </w:pPr>
      <w:r>
        <w:rPr/>
        <w:t>加大农村经济调整力度。坚持农业第一位的思想，自觉树立“高产、优质、高效”的大农业观，进一步强化农业基础地位，加强农业基础设施建设，合理布局农村经济类别比例，坚持调整品种与调整数量相结合，调整数量与调整质量相结合，调整质量与市场需求相结合，准确掌握各种农特产品在国内外市场上的占有率，本着“人无我有、人有我优”的原则，采取灵活多样的形式，发展“订单农业，生态农业”，提高农特产品规模和质量，形成“产供销”为一体的产业化生产模式，提高农村经济效益。充分利用气候、土地资源优势，加大扶持力度，发展反季和四季蔬菜，满足县城周边地区居民消费需求</w:t>
      </w:r>
      <w:r>
        <w:rPr/>
        <w:t>;</w:t>
      </w:r>
      <w:r>
        <w:rPr/>
        <w:t>抓住国家实施退耕还林政策的机遇，实施好退耕还林工程，加快八角、竹子、肉桂等林业产业的发展步伐</w:t>
      </w:r>
      <w:r>
        <w:rPr/>
        <w:t>;</w:t>
      </w:r>
      <w:r>
        <w:rPr/>
        <w:t>依靠科技，以土鸡土猪饲养为重点，大力发展畜禽养殖业</w:t>
      </w:r>
      <w:r>
        <w:rPr/>
        <w:t>;</w:t>
      </w:r>
      <w:r>
        <w:rPr/>
        <w:t>充分发挥地处县城，交通便利，距滇南中心城市和国家口岸河口较近的优势，改善投资环境，扩大对外开放，加大招商引资力度，大力发展个私经济，盘活香蕉精粉厂、林场等现有资产，促进全镇经济持续发展。</w:t>
      </w:r>
    </w:p>
    <w:p>
      <w:pPr>
        <w:pStyle w:val="Normal"/>
        <w:rPr/>
      </w:pPr>
      <w:r>
        <w:rPr/>
        <w:t>努力实施可持续发展战略。要树立保护生态环境就是保护生产力，改善生态环境就</w:t>
      </w:r>
    </w:p>
    <w:p>
      <w:pPr>
        <w:pStyle w:val="Normal"/>
        <w:rPr/>
      </w:pPr>
      <w:r>
        <w:rPr/>
        <w:t>是发展生产力的新观念。加大退耕还林力度，保护好大围山等天然林，加强护林防火、节能改灶、沼气建设等工作，扩大森林覆盖面积，加大毁林案件查处力度，保护好现有森林资源。加大计生法宣传力度，强化执法，大力提倡晚婚晚育，严格控制早婚早育和计划外生育，切实巩固好“三为主”，努力推进“三结合”，使全镇人口、资源、环境协调发展。</w:t>
      </w:r>
    </w:p>
    <w:p>
      <w:pPr>
        <w:pStyle w:val="Normal"/>
        <w:rPr/>
      </w:pPr>
      <w:r>
        <w:rPr/>
        <w:t>全面推进科教兴镇战略。进一步完善教育教学设施，建立健全激励机制，提高教师整体素质，提高教育教学水平。继续抓好巩固“两基”工作。加大农村实用技术培训力度，增强广大农村群众的科技意识，提高科技水平，依靠科技走脱贫致富路子。</w:t>
      </w:r>
    </w:p>
    <w:p>
      <w:pPr>
        <w:pStyle w:val="Normal"/>
        <w:rPr/>
      </w:pPr>
      <w:r>
        <w:rPr/>
        <w:t>坚持扶贫开展战略。继续完善挂钩联系制度，密切与各级挂钩部门的联系，积极争取各类扶贫项目，加大扶贫攻坚力度。要切实抓好嘎不底、甘蔗地温饱示范村建设和邑佰租安居工作建设，加快启动马空笼温饱示范村建设，做好补嘎扶贫重点村项目实施。继续做好小额信贷发放、回收工作。</w:t>
      </w:r>
    </w:p>
    <w:p>
      <w:pPr>
        <w:pStyle w:val="Normal"/>
        <w:rPr/>
      </w:pPr>
      <w:r>
        <w:rPr/>
        <w:t>抓好城市建设，促进城市发展。积极配合，切实抓好城建管理工作</w:t>
      </w:r>
      <w:r>
        <w:rPr/>
        <w:t>;</w:t>
      </w:r>
      <w:r>
        <w:rPr/>
        <w:t>围绕大围山旅游开发做好服务工作</w:t>
      </w:r>
      <w:r>
        <w:rPr/>
        <w:t>;</w:t>
      </w:r>
      <w:r>
        <w:rPr/>
        <w:t>配合相关部门，加快大平田开发步伐。</w:t>
      </w:r>
    </w:p>
    <w:p>
      <w:pPr>
        <w:pStyle w:val="Normal"/>
        <w:rPr/>
      </w:pPr>
      <w:r>
        <w:rPr/>
        <w:t>抓好卫生工作。认真开展防疫和保健工作，推行乡村医疗保障制度，改善农村医疗条件，广泛开展爱国卫生运动，提高人民身体素质。切实抓好农村初级卫生保健，加快乡村一体化建设</w:t>
      </w:r>
      <w:r>
        <w:rPr/>
        <w:t>;</w:t>
      </w:r>
      <w:r>
        <w:rPr/>
        <w:t>加大宣传力度，加快实施农村合作医疗制度，推行农村医疗互助，避免因病致贫、因病返贫现象出现。</w:t>
      </w:r>
    </w:p>
    <w:p>
      <w:pPr>
        <w:pStyle w:val="Normal"/>
        <w:rPr/>
      </w:pPr>
      <w:r>
        <w:rPr/>
        <w:t>抓好民政残联工作。继续抓好优抚、救济、救灾、助残工作，进一步落实低保政策和农村特困户救济政策，切实帮助贫困居民解决生活困难问题，把党和政府的温暖送到千家万户。努力帮助贫困户和残疾人进一步转变思想，更新观念，提高他们发展经济和克服困难的能力，变输血为造血。认真抓好补嘎重点村建设</w:t>
      </w:r>
      <w:r>
        <w:rPr/>
        <w:t>60</w:t>
      </w:r>
      <w:r>
        <w:rPr/>
        <w:t>万挡墙</w:t>
      </w:r>
      <w:r>
        <w:rPr/>
        <w:t>712m3</w:t>
      </w:r>
      <w:r>
        <w:rPr/>
        <w:t>，文明路</w:t>
      </w:r>
      <w:r>
        <w:rPr/>
        <w:t>842m2</w:t>
      </w:r>
      <w:r>
        <w:rPr/>
        <w:t>，种植八角、草果</w:t>
      </w:r>
      <w:r>
        <w:rPr/>
        <w:t>800</w:t>
      </w:r>
      <w:r>
        <w:rPr/>
        <w:t>亩。邑佰租大寨搬迁</w:t>
      </w:r>
      <w:r>
        <w:rPr/>
        <w:t>62</w:t>
      </w:r>
      <w:r>
        <w:rPr/>
        <w:t>户，每户</w:t>
      </w:r>
      <w:r>
        <w:rPr/>
        <w:t>3600</w:t>
      </w:r>
      <w:r>
        <w:rPr/>
        <w:t>元，开通一条公路进王家小寨，预计总投资</w:t>
      </w:r>
      <w:r>
        <w:rPr/>
        <w:t>11.8</w:t>
      </w:r>
      <w:r>
        <w:rPr/>
        <w:t>万元。</w:t>
      </w:r>
    </w:p>
    <w:p>
      <w:pPr>
        <w:pStyle w:val="Normal"/>
        <w:rPr/>
      </w:pPr>
      <w:r>
        <w:rPr/>
        <w:t>㈢加强精神文明建设和民主法制建设</w:t>
      </w:r>
    </w:p>
    <w:p>
      <w:pPr>
        <w:pStyle w:val="Normal"/>
        <w:rPr/>
      </w:pPr>
      <w:r>
        <w:rPr/>
        <w:t>继续高举伟大旗帜，以为指导，坚持“两手抓、两手都要硬”的方针，用党的十六大精神统一全镇各族人民的思想，鼓舞斗志，增强信心，不断推进社会主义物质文明、政治文明和精神文明的协调发展。</w:t>
      </w:r>
    </w:p>
    <w:p>
      <w:pPr>
        <w:pStyle w:val="Normal"/>
        <w:rPr/>
      </w:pPr>
      <w:r>
        <w:rPr/>
        <w:t>必须坚持群众路线，充分发扬民主，在积极稳妥地推进镇体制改革的基础上，强化服务意识，最大限度地调动广大人民群众的积极性和创造性，群策群力推进全镇各项工作。加强法制宣传，强化法制建设，为改革开放和经济建设提供法制保障。本着精干、高效的原则，根据县委的要求，认真完成事业单位人事制度改革。切实转变政府职能和机关工作作风，把服务群众贯穿于各项工作之中。进一步理顺乡村基层组织建设，帮助村民完善民主自治体系，充分发挥村民自治的积极作用，带领广大人民群众致力于两个文明建设。抓好“普法”工作，努力提高群众学法的自觉性和干部依法办事的能力，加强依法治镇力度，严格执法，依法行政。深入基层调查研究，广听民意，依法调处土地、林权等引起的民事纠纷，消除隐患，维护民族团结。继续抓好社会治安综合治理，严厉打击各种刑事犯罪行为和整治违反社会治安的行为。努力推进政务、村务、帐务公开。围绕发展、建设小康的目标，把农村精神文明建设与农村经济工作、基层民主政治建设和社会治安综合治理结合起来，以创建“文明村寨”、“十星级文明户”为主要形式，以弘扬民族文化为主要内容，依靠群众，立足实际，积极开展群众性精神文明创建活动。在抓好教育、科技、文化、卫生、广播电视等各项事业的同时，继续加强对干部群众进行爱国主义、集体主义、社会主义思想教育，进行党的基本路线和方针政策教育和社会公德、职业道德、家庭美德教育，开展国防教育，做好民兵、预备役和拥军优属工作。</w:t>
      </w:r>
    </w:p>
    <w:p>
      <w:pPr>
        <w:pStyle w:val="Normal"/>
        <w:rPr/>
      </w:pPr>
      <w:r>
        <w:rPr/>
        <w:t>引导群众移风易俗，革除陋习，反对封建迷信，禁止“黄、赌、毒”，培养“四有”新型农民。认真贯彻十六大精神，牢牢把握先进文化的前进方向，不断丰富人民群众的精神生活，引导文艺队多出节目、出好节目，把广大群众吸引到健康向上的文化活动中来，自觉抵御封建迷信、邪教组织的侵蚀和渗透。</w:t>
      </w:r>
    </w:p>
    <w:p>
      <w:pPr>
        <w:pStyle w:val="Normal"/>
        <w:rPr/>
      </w:pPr>
      <w:r>
        <w:rPr/>
        <w:t>㈣按照要求，大力加强和改进党的建设</w:t>
      </w:r>
    </w:p>
    <w:p>
      <w:pPr>
        <w:pStyle w:val="Normal"/>
        <w:rPr/>
      </w:pPr>
      <w:r>
        <w:rPr/>
        <w:t>在党的事业发展的重大转折时期，全党面临新的形势和任务的重大关头，党的建设的进步对推动党的事业的发展尤其具有关键性的意义。必须高举伟大旗帜，按照和党的十六大提出的要求，毫不放松地加强和改进党的领导，从思想上、组织上和作风上全面加强党的建设，努力提高执政和领导水平，增强拒腐防变和抵御风险能力。</w:t>
      </w:r>
    </w:p>
    <w:p>
      <w:pPr>
        <w:pStyle w:val="Normal"/>
        <w:rPr/>
      </w:pPr>
      <w:r>
        <w:rPr/>
        <w:t>加强党的思想建设，用武装全党。是马列主义建党学说的继承和发展，是新时期全面加强党的建设的强大思想武器。加强党的思想建设，必须掀起学习贯彻的新高潮，用党的优良传统和作风教育党员干部。加强党的思想建设，必须进一步增强全体共产党员贯彻党的基本理论、基本路线、基本纲领的自觉性和坚定性。党员领导干部要带头学习和实践，成为勤奋学习、善于思考的模范，解放思想、与时俱进的模范，勇于实践、锐意创新的模范，牢固树立正确的世界观、人生观、价值观，坚定对马克思主义的信仰，坚定对社会主义的信念，坚定对改革开放和现代化建设的信心，始终保持共产党人的高尚情操和革命气节。要按照的要求改进工作，大力弘扬求真务实、真抓实干的精神，不断研究新情况，解决新问题，实现、维护、发展好最广大人民群众的根本利益。坚持和完善党委中心组学习制度，健全干部在职学习制度，组织党员干部认真学习和《两个条例》，学习当代经济、法律、科技文化知识，不断提高党员干部用理论指导和推进工作的能力。</w:t>
      </w:r>
    </w:p>
    <w:p>
      <w:pPr>
        <w:pStyle w:val="Normal"/>
        <w:rPr/>
      </w:pPr>
      <w:r>
        <w:rPr/>
        <w:t>加强党的组织建设，增强党组织的凝聚力和战斗力。从自身的特点出发，认真履行党章规定的职责，努力成为贯彻党的路线方针政策、团结和带领群众完成各项任务的坚强战斗堡垒。选好配强村领导班子，尤其是选好村党总支书记，理顺党总支与村民委员会的关系。深入开展学习教育活动，把学习活动同农民增收、扶贫开发结合起来，积极探索让干部经常受教育、使农民长期得实惠的有效途径。农村基层党组织要把富民作为第一任务，围绕脱贫致富奔小康，进一步理清发展思路，完善发展措施，加快经济发展。加强社区党组织建设和企事业单位的党建工作，镇村两级要切实转变作风，树立新形象，做基层组织建设的模范。</w:t>
      </w:r>
    </w:p>
    <w:p>
      <w:pPr>
        <w:pStyle w:val="Normal"/>
        <w:rPr/>
      </w:pPr>
      <w:r>
        <w:rPr/>
        <w:t>认真做好新时期党员发展工作，不断增强党员的阶级基础和扩大党的群众基础，提高党员整体素质，充分发挥共产党员的先锋模范作用。努力掌握做好新时期群众思想政治工作的本领，用党的路线、方针、政策统一群众思想，提高群众的思想觉悟。抓好“三级联创”、“民心工程”和党的基层组织建设，抓好工会、妇联等群团组织建设，确保党的基层组织活动全面开展。</w:t>
      </w:r>
    </w:p>
    <w:p>
      <w:pPr>
        <w:pStyle w:val="Normal"/>
        <w:rPr/>
      </w:pPr>
      <w:r>
        <w:rPr/>
        <w:t>加强党的制度建设，充分发挥党委的领导核心作用。必须严格执行民主集中制。按照“集体领导、民主集中、个别酝酿、会议决定”的要求，完善党委的议事和决策机制，充分发挥班子成员集体的智慧，不断增强班子解决自身问题的能力，形成生动活泼的政治局面。进一步建立健全党的领导工作制度、党内生活制度、党内情况通报制度、情况反映制度、重大决策征求意见制度、干部工作制度、权力监督制度等相关制度，并对落实情况加强监督检查，从源头上预防和治理各种不良作风。通过制度的建设和实施，不断增强各级领导班子和党员干部的服务意识、政治意识和大局意识。</w:t>
      </w:r>
    </w:p>
    <w:p>
      <w:pPr>
        <w:pStyle w:val="Normal"/>
        <w:rPr/>
      </w:pPr>
      <w:r>
        <w:rPr/>
        <w:t>充分发挥党委总揽全局、协调各方的核心领导作用，着力于议大事、谋全局，使人大、政府、人民团体在党委的领导下，各司其职，各尽其责，相互配合，形成合力，推进改革开放和现代化建设。</w:t>
      </w:r>
    </w:p>
    <w:p>
      <w:pPr>
        <w:pStyle w:val="Normal"/>
        <w:rPr/>
      </w:pPr>
      <w:r>
        <w:rPr/>
        <w:t>加强和改进党的作风建设，深入持久地开展反腐败斗争。坚持立党为公、执政为民的原则，按照“八个坚持，八个反对”的要求，着力解决好思想作风、学风、工作作风、领导作风、干部生活作风中的突出问题，努力培育符合党的宗旨和时代要求的新的作风。要认真落实“领导当楷模、机关作表率、基层树形象”三句话，加强学习和调查研究，坚持理论联系实际，运用马克思主义科学的世界观和方法论指导实际工作，讲团结，顾大局，切实起好示范和导向作用，以自身的模范作用带动作风的明显好转。</w:t>
      </w:r>
    </w:p>
    <w:p>
      <w:pPr>
        <w:pStyle w:val="Normal"/>
        <w:widowControl/>
        <w:bidi w:val="0"/>
        <w:spacing w:before="180" w:after="180"/>
        <w:jc w:val="left"/>
        <w:rPr/>
      </w:pPr>
      <w:r>
        <w:rPr/>
        <w:t>坚持党要管党、从严治党方针和标本兼治、综合治理的方针，进一步抓好领导干部廉洁自律、纠正部门和行业不正之风的工作。继续深入开展党性党风党纪教育和警示教育，加大党风廉政建设宣传教育力度，营造反腐倡廉的良好氛围。进一步推行和规范政务、村</w:t>
      </w:r>
      <w:r>
        <w:rPr/>
        <w:t>(</w:t>
      </w:r>
      <w:r>
        <w:rPr/>
        <w:t>居</w:t>
      </w:r>
      <w:r>
        <w:rPr/>
        <w:t>)</w:t>
      </w:r>
      <w:r>
        <w:rPr/>
        <w:t>务公开和民主评议，全面贯彻党风廉政建设责任制，严格执行党的纪律，加大检查和追究力度，引导和激励广大干部放开手脚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