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论文范文"/>
      <w:r>
        <w:rPr/>
        <w:t>安全教育论文范文</w:t>
      </w:r>
      <w:bookmarkEnd w:id="0"/>
    </w:p>
    <w:p>
      <w:pPr>
        <w:pStyle w:val="Normal"/>
        <w:rPr/>
      </w:pPr>
      <w:r>
        <w:rPr/>
        <w:t>如何做好对学生的安全教育</w:t>
      </w:r>
    </w:p>
    <w:p>
      <w:pPr>
        <w:pStyle w:val="Normal"/>
        <w:rPr/>
      </w:pPr>
      <w:r>
        <w:rPr/>
        <w:t>当一个人呱呱坠地之时，命运便赋予了他神圣的使命——珍惜健康，珍爱生命。可是孩子慢慢长大，家长却对他们的安全问题逐渐忽视起来，将孩子安全教育的责任推卸给了学校，推卸给了班主任。仅管各种媒体广而宣传警示，向所有人敲响了警钟，但那耳濡目染的提醒并没有受到</w:t>
      </w:r>
      <w:r>
        <w:rPr/>
        <w:t>100%</w:t>
      </w:r>
      <w:r>
        <w:rPr/>
        <w:t>的重视，但却敲醒了作为教育工作者的我。踏上讲台，面对一群似懂非懂的青少年朋友，我深深的意识到肩头的责任重大，不但要关心学生的学习，更应该把安全教育摆在首位，作为头等大事来抓。</w:t>
      </w:r>
    </w:p>
    <w:p>
      <w:pPr>
        <w:pStyle w:val="Normal"/>
        <w:rPr/>
      </w:pPr>
      <w:r>
        <w:rPr/>
        <w:t>安全工作，情系千家，心牵万户</w:t>
      </w:r>
      <w:r>
        <w:rPr/>
        <w:t>;</w:t>
      </w:r>
      <w:r>
        <w:rPr/>
        <w:t>安全工作，是学校常抓不懈的重要工作</w:t>
      </w:r>
      <w:r>
        <w:rPr/>
        <w:t>;</w:t>
      </w:r>
      <w:r>
        <w:rPr/>
        <w:t>安全工作，责任重于泰山。教育部部长周济在讲话中指出：中小学生是祖国的未来，民族的希望，他们能否安全健康地成长，不但关系着千家万户的欢乐和幸福，也关系着国家的兴旺和民族的振兴。班主任，作为一名学校教育工作者，作为一名党和国家教育事业的园丁，安全教育，守望安全是责无旁贷的。</w:t>
      </w:r>
    </w:p>
    <w:p>
      <w:pPr>
        <w:pStyle w:val="Normal"/>
        <w:rPr/>
      </w:pPr>
      <w:r>
        <w:rPr/>
        <w:t>班主任要带好一个班，必须要对班级所有学生的学习、生活、劳动、纪律、安全、卫生等方面，进行全面管理，其中安全工作的教育管理，更为重要。班级的安全工作，涉及学校的稳定秩序，影响到该班的和谐发展，触及到师生的切身利益，更牵扯到家长那颗久放不下的心，因此，班主任必须把学生的安全教育管理工作，提到最显著的位置上来抓。我们要象抓教学质量那样抓好安全工作，我们要象爱护自己的孩子那样爱护我们的学生。确保学生高高兴兴上学来，平平安安回家去。</w:t>
      </w:r>
    </w:p>
    <w:p>
      <w:pPr>
        <w:pStyle w:val="Normal"/>
        <w:rPr/>
      </w:pPr>
      <w:r>
        <w:rPr/>
        <w:t>班主任如何做好对学生的安全教育呢</w:t>
      </w:r>
      <w:r>
        <w:rPr/>
        <w:t>?</w:t>
      </w:r>
    </w:p>
    <w:p>
      <w:pPr>
        <w:pStyle w:val="Normal"/>
        <w:rPr/>
      </w:pPr>
      <w:r>
        <w:rPr/>
        <w:t>一、常宣传</w:t>
      </w:r>
    </w:p>
    <w:p>
      <w:pPr>
        <w:pStyle w:val="Normal"/>
        <w:rPr/>
      </w:pPr>
      <w:r>
        <w:rPr/>
        <w:t>谁也不愿接受一幕幕触目惊心的交通事故，尤其是发生在未成年的孩子身上，但事与愿违，不幸的遭遇总牵动父母的心，让泪水奔涌，心也彷徨。假如不在公路上追跑打闹，假如不乱穿马路，假如不耍“高超”的骑车杂技</w:t>
      </w:r>
      <w:r>
        <w:rPr/>
        <w:t>??</w:t>
      </w:r>
      <w:r>
        <w:rPr/>
        <w:t>也许惨不忍睹的这些就不会发生。很多时候，只要班主任细心叮咛过，学生可能会把你的谆谆教导铭记在心，会主动把它落实到日常行动中，去自觉地遵守交通规则，结果自然会降低学生发生交通事故的概率。有机会的话，班主任应利用班会课开展“交通安全在我心”、“不该发生的故事”、“交通知识讲座”</w:t>
      </w:r>
      <w:r>
        <w:rPr/>
        <w:t>??</w:t>
      </w:r>
      <w:r>
        <w:rPr/>
        <w:t>一系列丰富多样的教育活动，更能影响学生的思想行为。班主任要对学校制订的安全制度和安全措施，经常宣传，具体落实。如要与学生家长每期签订《安全责任书》。班上要结合学生实际，制订切实可行的安全防范措施。安全工作，要深入人心，落实到位。安全工作，要天天讲，处处讲，时时讲，人人讲，不厌其烦地讲，要时时向学生敲警钟。因为学生易冲动，自制力差，可塑性大，所以班主任千万不能忘记安全工作。利用班会、晨会、读报时间，采用集中、分散相结合等方式，把安全风吹进学生心里。只有安全意识扎根于学生头脑之中，我们的安全工作才算做到家。</w:t>
      </w:r>
    </w:p>
    <w:p>
      <w:pPr>
        <w:pStyle w:val="Normal"/>
        <w:rPr/>
      </w:pPr>
      <w:r>
        <w:rPr/>
        <w:t>二、多防范</w:t>
      </w:r>
    </w:p>
    <w:p>
      <w:pPr>
        <w:pStyle w:val="Normal"/>
        <w:rPr/>
      </w:pPr>
      <w:r>
        <w:rPr/>
        <w:t>上级相关部门和学校对班级安全管理，学生人身和财产安全教育管理，有一定的指示精神和要求，作为班主任，要不折不扣地完成。安全工作不能存在侥幸心理和投机取巧，而应该脚踏实地、防患未然。教室内，书写安全标语，危险处设置警示牌，班级办《安全专栏》，组织学生学习有关安全、法制知识，演唱安全歌等。班级开展争当“安全星”活动。利用各种活动，不同形式让安全意识“随风潜入心，润人细无声”。</w:t>
      </w:r>
    </w:p>
    <w:p>
      <w:pPr>
        <w:pStyle w:val="Normal"/>
        <w:rPr/>
      </w:pPr>
      <w:r>
        <w:rPr/>
        <w:t>教师都应当树立安全第一的思想，做到以预防为主，强化防范措施，开展群防群治。加强对安全防火工作的宣传和防范，不到危险区去活动和玩耍，寝室内严禁玩火，点蜡烛，预防火灾事故。对易燃、易爆、放射、剧毒、腐蚀等药品要严格管理，防止发生意外事故</w:t>
      </w:r>
      <w:r>
        <w:rPr/>
        <w:t>;</w:t>
      </w:r>
      <w:r>
        <w:rPr/>
        <w:t>禁止学生携带烟花、爆竹等易燃、易爆物品进校，消除火灾隐患，严防学生接触易爆易烧、有毒有害的物质，严防不安全事故的发生。教育好学生如发生火灾，在报警的同时应速疏散到安全地带，禁止学生到森林地带野炊，严禁学生参加森林火灾扑救。教育好学生严格按管理制度用电、用水，不准学生随意触动电器。</w:t>
      </w:r>
    </w:p>
    <w:p>
      <w:pPr>
        <w:pStyle w:val="Normal"/>
        <w:rPr/>
      </w:pPr>
      <w:r>
        <w:rPr/>
        <w:t>组织参加文艺演出、看电影、全校集会、大型活动，做操，放学及遇有紧急情况，班主任要自始至终及跟班要到位，带领学生一起参加活动。落实好紧急情况下的疏散措施。组织学生有秩序地下楼梯，在狭窄走道或楼梯中行走时，不得拥挤，必须有序上下楼，防止因拥挤、踩踏造成伤亡。</w:t>
      </w:r>
    </w:p>
    <w:p>
      <w:pPr>
        <w:pStyle w:val="Normal"/>
        <w:rPr/>
      </w:pPr>
      <w:r>
        <w:rPr/>
        <w:t>运动项目和运动强度应适合学生身体状况，严防运动安全事故。学生上体育课，教育好学生防止发生意外伤亡。体育课或体育活动要事先做好准备，加强防护，注意安全。要强调课堂纪律，注意教学规范，根据学生的年龄、性别和健康状况科学地安排活动量。要耐心地指导学生练习，要使学生知道每一种活动可能发生的意外和注意的事项。懂得锻炼和保护的方法。组织学生参加田径、球类等体育竞赛及其剧烈活动时，严禁有病例、身体不适者参加。组织学生参加学校劳动教育及卫生等工作，应当注意学生年龄和体质条件，严禁学生参加超越年龄、生理和自我保护能力范围的活动</w:t>
      </w:r>
      <w:r>
        <w:rPr/>
        <w:t>(</w:t>
      </w:r>
      <w:r>
        <w:rPr/>
        <w:t>如登高擦玻璃，到传染病源做好事，救火等</w:t>
      </w:r>
      <w:r>
        <w:rPr/>
        <w:t>);</w:t>
      </w:r>
      <w:r>
        <w:rPr/>
        <w:t>禁止学生爬高、登窗台、翻栏杆进行打扫。组织学生劳动及参加社会实践时，应对劳动场地，工具作好安全检查，对学生提出明确的劳动纪律要求，避免发生安全事故，不组织学生进行强度过大和危险的劳动</w:t>
      </w:r>
      <w:r>
        <w:rPr/>
        <w:t>;</w:t>
      </w:r>
      <w:r>
        <w:rPr/>
        <w:t>不安排学生为私人帮工。禁止学生进行不安全的活动游戏，严禁跳楼梯、爬栏杆、翻围墙、在楼梯走道奔跑跳跃、追逐打闹、随带利器火种，扭打等现象。在发生不法分子滋扰学校时，要及时制止并报告学校或公安部门处理。</w:t>
      </w:r>
    </w:p>
    <w:p>
      <w:pPr>
        <w:pStyle w:val="Normal"/>
        <w:rPr/>
      </w:pPr>
      <w:r>
        <w:rPr/>
        <w:t>实行学生外出春游、参观、参加社会实践等活动的报批制度，未经批准不得擅自组织。获准后应周密安排，精心组织，并有安全保障措施。校内因病因伤送医院诊治救护的，要及时报主管部门，并逐级上报。班上采取各种形式和手段开展行之有效的安全教育活动，在教育实效上下功夫，防止走过场和形式主义。</w:t>
      </w:r>
    </w:p>
    <w:p>
      <w:pPr>
        <w:pStyle w:val="Normal"/>
        <w:rPr/>
      </w:pPr>
      <w:r>
        <w:rPr/>
        <w:t>要做好防溺工作。禁止学生擅自到深水中洗澡、游泳。要特别重视教育学生掌握溺水救护的基本技能。告诫学生非在校时间去游泳，必须要有监护人管带。教育好学生不买过期、变质食品。重视传染病的防治与管理工作，发现患传染病的学生，应立即与其家庭联系，采取有效隔离措施，防止传染病蔓延。</w:t>
      </w:r>
    </w:p>
    <w:p>
      <w:pPr>
        <w:pStyle w:val="Normal"/>
        <w:rPr/>
      </w:pPr>
      <w:r>
        <w:rPr/>
        <w:t>教育学生注意校外交通安全，加强对学生进行交通法规教育，增强学生交通安全意识和自我保护能力，提倡步行上学，切实减少交通事故。加强应对突发事件的培训和演练，提高学生心理素质，增强沟通协调能力、心理调适能力，以便有效控制事态，使之向好的方面发展，最终得到和平地、妥善地解决。教会学生自救方法，培养学生应急意识、自护意识和能力。</w:t>
      </w:r>
    </w:p>
    <w:p>
      <w:pPr>
        <w:pStyle w:val="Normal"/>
        <w:rPr/>
      </w:pPr>
      <w:r>
        <w:rPr/>
        <w:t>三、细管理</w:t>
      </w:r>
    </w:p>
    <w:p>
      <w:pPr>
        <w:pStyle w:val="Normal"/>
        <w:rPr/>
      </w:pPr>
      <w:r>
        <w:rPr/>
        <w:t>安全工作，我们写得多，说得多，这还不够，必须细管理。班主任工作，其中安全工作的细致教育管理是最重要的一环。安全工作无小事，安全责任重泰山。的确如此，事实上，学生大部分时间在学校，大部分时间是在课堂中度过。但千万不要忘了那少部分时间</w:t>
      </w:r>
      <w:r>
        <w:rPr/>
        <w:t>(</w:t>
      </w:r>
      <w:r>
        <w:rPr/>
        <w:t>即课余时间</w:t>
      </w:r>
      <w:r>
        <w:rPr/>
        <w:t>)</w:t>
      </w:r>
      <w:r>
        <w:rPr/>
        <w:t>。事实证明，我们很多的纠纷，安全事故，就是发生在这段时间内的。我们平时的工作就疏忽了这一点，认为学生该休息，我们也该休息，此时学生失控，最易出乱。因此，作为一个优秀的班主任就要善于空档的管理，细致入微的管理。我很推崇班主任工作“五到场”——课间操到场，课余时间到场</w:t>
      </w:r>
      <w:r>
        <w:rPr/>
        <w:t>(</w:t>
      </w:r>
      <w:r>
        <w:rPr/>
        <w:t>班</w:t>
      </w:r>
      <w:r>
        <w:rPr/>
        <w:t>)</w:t>
      </w:r>
      <w:r>
        <w:rPr/>
        <w:t>，集合到场，集会到场，升旗仪式到场，当然这就需要班主任有奉献精神，爱岗敬业。否则，必存在这样或那样的安全隐患。</w:t>
      </w:r>
    </w:p>
    <w:p>
      <w:pPr>
        <w:pStyle w:val="Normal"/>
        <w:rPr/>
      </w:pPr>
      <w:r>
        <w:rPr/>
        <w:t>四、巧沟通</w:t>
      </w:r>
    </w:p>
    <w:p>
      <w:pPr>
        <w:pStyle w:val="Normal"/>
        <w:rPr/>
      </w:pPr>
      <w:r>
        <w:rPr/>
        <w:t>班主任，不仅要上传下达，而且要左右逢源。要善于沟通，巧妙沟通。学生与学生有矛盾，班主任要沟通心灵，消除隔阂，特别是本班学生与其它班的学生存在分歧时，一定要沟通在先，消除隐患，化干戈为玉帛。班主任要沟通科任教师齐抓共管。班级安全工作不是班主任一个人的事，班主任还要与其他班主任以及学生沟通，互通有无，采取有力措施，形成合力抓好安全工作。班主任还要沟通家长、社会等各个方面，让全社会都来关心和支持学校及班级的安全教育工作。只有这样，才能形成安全教育管理的大格局，我们才能安全到家，平安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教育是生命教育，安全教育是世纪教育。在安全问题上，仅靠社会、学校、家庭对中小学生进行保护是不够的，更重要的是要引导他们面对纷繁复杂的现代社会，树立“珍爱生命、安全第一”的思想意识，自护自救观念，形成自护自救意识，掌握自护自救知识和技能，锻炼自护自救能力，使他们能够果断地正当地进行自护自救，机智、勇敢地处置遇到的各种异常情况或危险。只有这样，学校安全工作这个沉重的话题，才有可能变成一个轻松的话题，但永远不能放下这个话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