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秦皇岛英语导游词"/>
      <w:r>
        <w:rPr/>
        <w:t>秦皇岛英语导游词</w:t>
      </w:r>
      <w:bookmarkEnd w:id="0"/>
    </w:p>
    <w:p>
      <w:pPr>
        <w:pStyle w:val="Normal"/>
        <w:rPr/>
      </w:pPr>
      <w:r>
        <w:rPr/>
        <w:t>Everybodyisgood!</w:t>
      </w:r>
    </w:p>
    <w:p>
      <w:pPr>
        <w:pStyle w:val="Normal"/>
        <w:rPr/>
      </w:pPr>
      <w:r>
        <w:rPr/>
        <w:t>AfterIknow,mostofthefriendscametoqinhuangdaoisthefirsttime,youmustbeverywanttoknowsomethingaboutqinhuangdao,Inowusedriving,introducedgeneralsituationofqinhuangdaotoeverybody.</w:t>
      </w:r>
    </w:p>
    <w:p>
      <w:pPr>
        <w:pStyle w:val="Normal"/>
        <w:rPr/>
      </w:pPr>
      <w:r>
        <w:rPr/>
        <w:t>Firstofalltelleverybody,qinhuangdaoqinhuangdaothiswhythisplacename?Thisalsobeginning:accordingtosimaqian'sshijirecords:"28years,thatis,in219BC,theqipeoplexu,saying,putitintheseatherearethreemountain,calledpenglai,theabbot,yingzhoufairyhouse.Pleasefast,withthechildforthemenandwomen,sosentxucitychildren'sthousandsofmenandwomen,totheseaforimmortal."Thisisqinshihuangeasttourforthesecondtime.Cherryhereisundertheageoftwentyboys,becausetheboyuntiltheageoftwenty,willbecrownedtheadults.Virginisthegirlundertheageof16,becausethegirluntiltheageof16,isabouttobecomeadultsdon'tDanonhishead.ThevirginstoJapanisdividedintotwo,andafterasurnamedxu,asurname,qin.Thensurnameqinsinned,huntedthesurnamehaneda.Japan'sformerprimeministerMrTsutomuhataisadmittedtotheiroffspring.</w:t>
      </w:r>
    </w:p>
    <w:p>
      <w:pPr>
        <w:pStyle w:val="Normal"/>
        <w:rPr/>
      </w:pPr>
      <w:r>
        <w:rPr/>
        <w:t>Accordingtoshijirecordsagain:"32years,thatis,in215BC,emperortateishi,yanmanheenvydoor,highoath.Carvedtateishidoor.Badmusquash,determinedthroughembankments".Thisistheqinshihuangeasttourforthefourthtime.Andattheportofbeidaihejinshanqinshihuangpalace.Therefore,hereisnameofqinhuangdao.Pleasenotethatatotalof340emperorfeudalsocietyofourcountry.Emperornamedplace,qinhuangdaoistheonlyone.Soweqinhuangdaopeopleproud.</w:t>
      </w:r>
    </w:p>
    <w:p>
      <w:pPr>
        <w:pStyle w:val="Normal"/>
        <w:rPr/>
      </w:pPr>
      <w:r>
        <w:rPr/>
        <w:t>Eachgroupmembers:qinhuangdaoinhebeiprovinceislocatedinNorth-East,southnearbohaisea,northofyanshan,throatisconnectedtothenortheastandnorthChinaregion.Eastwest,300kilometersfromBeijing,400kilometersawayfromshenyang(shengjing).TheancientshadimageYinChu"twokeytoBeijingonelikeyou,theGreatWallfirstoff"verse.</w:t>
      </w:r>
    </w:p>
    <w:p>
      <w:pPr>
        <w:pStyle w:val="Normal"/>
        <w:rPr/>
      </w:pPr>
      <w:r>
        <w:rPr/>
        <w:t>OnMay13,1983,thestatecouncilapprovedqinhuangdaoadoptsasystemofcitycounty:governstheshanhaiguanarea,haigangdistrict,beidaihe,atotalofthreeareas.Alsocomprisesfourcounties:funingTangGaozutanggaozu'twoyears,whichisestablishedthecountybeganin619AD,is"fondlemyLiShu,ningmysonfu"means.Ourcaravanleftchanglicounty,sincetheemperorshizongofjinyanhongharmonybigtwenty-nineyears,namelyin1189AD,startfromthiscountyname.MeanLiShuprosperity.Lulong,rulonmeansblackwater,todaywaterQingLongHeancientnameofpaint.InQingLongHeQingLongCounty,countyname.Thethreefourcountyatotalareaof7812squarekilometers,morethanatotalpopulationofabout260.</w:t>
      </w:r>
    </w:p>
    <w:p>
      <w:pPr>
        <w:pStyle w:val="Normal"/>
        <w:rPr/>
      </w:pPr>
      <w:r>
        <w:rPr/>
        <w:t>Qinhuangdaoat40degreesnorthlatitudeline,at40degreesnorthlatitudelineinourcountrythefamouscityofdandong,qinhuangdao,Beijing,datong,jiayuguan,dunhuang,kashgar.Thesecitiesaregoodplacestoclearfourseasons.Qinhuangdaoistheconfluenceofthebohaiseawarmcurrentandthemainland,sothiswinterwithoutcold,summerwithoutheat.</w:t>
      </w:r>
    </w:p>
    <w:p>
      <w:pPr>
        <w:pStyle w:val="Normal"/>
        <w:rPr/>
      </w:pPr>
      <w:r>
        <w:rPr/>
        <w:t>Qinhuangdaoconvenienttransportation.AirlineshaveBeijing,cinstoneshout,thebasis,thereqinandqinQinGuangroutes,etc.Railwaywithjingha,jingqin,daqinthreemainline.Beijing-shenyanghigh-speedhighway,with102nationalroad,mountainrangeof205nationalhighway.Thecitybusandtaxi,passengerscangotobeabletoplay.</w:t>
      </w:r>
    </w:p>
    <w:p>
      <w:pPr>
        <w:pStyle w:val="Normal"/>
        <w:rPr/>
      </w:pPr>
      <w:r>
        <w:rPr/>
        <w:t>Qinhuangdaogotthegiftofnatureandancestorherefocusontheuniquenaturalandculturaltourismresources:aworld-famousoneoffourbigtouristsummerresortofbeidaiheinlateqingdynastyinChina(theotherthreeareinQingdao,mountain,lushanmountain).Easthasitshistoricalandculturalcityshanhaiguan,oneofthefirstpass,mengjiangnutemple,oldfaucet,daylongshouhasbecomea4agradescenicspot.Northhasbeautifulscenerymagnificentoldridge(soyama),shehastheriskofhuashan,taishanmale,thebeautyofhuangshanmountain,lushanmountainisstrange,Iputuoshanisshowthelaudatoryname.Westwithnandaihe,goldcoast.Theyarewellknownforitsblueseasands,natureguifushengongcreatedheregoodvastnaturalbathingbeach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Well,aboutthefirstpartofthispaperisabouttheqinhuangdao,thankyo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