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作为教师心得体会范文"/>
      <w:r>
        <w:rPr/>
        <w:t>作为教师心得体会范文</w:t>
      </w:r>
      <w:bookmarkEnd w:id="0"/>
    </w:p>
    <w:p>
      <w:pPr>
        <w:pStyle w:val="Normal"/>
        <w:rPr/>
      </w:pPr>
      <w:r>
        <w:rPr/>
        <w:t>20__</w:t>
      </w:r>
      <w:r>
        <w:rPr/>
        <w:t>年</w:t>
      </w:r>
      <w:r>
        <w:rPr/>
        <w:t>8</w:t>
      </w:r>
      <w:r>
        <w:rPr/>
        <w:t>月我有幸参加了吉首大学组织的高等学校教师岗前培训，学习内容丰富，授课的老师都是吉首大学资深教授，他们都毫不吝啬地传授给我们自己多年积累的教学体会、方法及经验，使我在许多方面得到了启发并提高。通过学习，深刻的感受到他们的知识和人格的魅力同时让我对高等学校专业教师应该具有的学术水平、教学技能、职业道德、管理能力有了清晰认识。通过</w:t>
      </w:r>
      <w:r>
        <w:rPr/>
        <w:t>2</w:t>
      </w:r>
      <w:r>
        <w:rPr/>
        <w:t>周培训，我有以下几方面的收获。</w:t>
      </w:r>
    </w:p>
    <w:p>
      <w:pPr>
        <w:pStyle w:val="Normal"/>
        <w:rPr/>
      </w:pPr>
      <w:r>
        <w:rPr/>
        <w:t>一、为人师表</w:t>
      </w:r>
    </w:p>
    <w:p>
      <w:pPr>
        <w:pStyle w:val="Normal"/>
        <w:rPr/>
      </w:pPr>
      <w:r>
        <w:rPr/>
        <w:t>孔子说过，为政与施教一样，“其身正，不令而行，其身不正，虽令不从”。“不能其身，如正人何</w:t>
      </w:r>
      <w:r>
        <w:rPr/>
        <w:t>?”</w:t>
      </w:r>
      <w:r>
        <w:rPr/>
        <w:t>大教育家陶行知也强调正人必先正已，“为教师而学必须设身处地，努力使人明白，既要努力使人明白，自己便自然而然的格外明白了。”可见，教师凡要求学生做到的，自己首先应当做到</w:t>
      </w:r>
      <w:r>
        <w:rPr/>
        <w:t>;</w:t>
      </w:r>
      <w:r>
        <w:rPr/>
        <w:t>凡要求学生不能做的，自己先坚决不做。教师要求严于律己，使自己的一举一动，一言一行，都要修养到不愧为人师的地步。只有这样，才能发挥教育的威力和作用</w:t>
      </w:r>
      <w:r>
        <w:rPr/>
        <w:t>;</w:t>
      </w:r>
      <w:r>
        <w:rPr/>
        <w:t>才能如丝丝春雨，滋润幼苗，对学生起潜移默化作用。在当今社会，高校教师往往表现为社会代言人，是各种新思想新观念的输出者，而大学生正处在人生观、价值观、世界观形成和确立时期，学生大多都会以教师的言行为榜样。因此，教师在教育劳动中抱有什么样的劳动态度，表现出怎样的道德修为，直接熏陶着学生道德品质的形成和发展，直接影响着学生的世界观、人生观、价值观，直接影响着正在成长着的青年一代的身心健康。</w:t>
      </w:r>
    </w:p>
    <w:p>
      <w:pPr>
        <w:pStyle w:val="Normal"/>
        <w:rPr/>
      </w:pPr>
      <w:r>
        <w:rPr/>
        <w:t>二、终身学习，不断创新</w:t>
      </w:r>
    </w:p>
    <w:p>
      <w:pPr>
        <w:pStyle w:val="Normal"/>
        <w:rPr/>
      </w:pPr>
      <w:r>
        <w:rPr/>
        <w:t>所谓“活到老、学到老”，教师应该终身不断的学习新知识，全面充实发展自己专业领域的知识。当今高新技术发展飞速，知识更新速度极快，面临着时代的挑战，我们如果用昨天学来的知识来教现代的学生去做明天的事，那就太可悲了。而且高职教育劳动对象的特殊性，决定了高职教育劳动不可能整齐划一，不可能有“最佳方案”，不可能有“放之四海而皆准”的教学方法。所以我们应该不断的寻求机会学习更多的知识，只有不断拓展，我们的教育和教学能力，不断的创新才是高职教育中的永恒真理。</w:t>
      </w:r>
    </w:p>
    <w:p>
      <w:pPr>
        <w:pStyle w:val="Normal"/>
        <w:rPr/>
      </w:pPr>
      <w:r>
        <w:rPr/>
        <w:t>三、教师角色转换</w:t>
      </w:r>
    </w:p>
    <w:p>
      <w:pPr>
        <w:pStyle w:val="Normal"/>
        <w:rPr/>
      </w:pPr>
      <w:r>
        <w:rPr/>
        <w:t>我们多数是刚毕业的年轻教师，有时候还没能把角色从学生转化为教师。社会不等待我们成长，社会不等待我们成熟。所以我们要在转换角色方面下工夫，努力成为学生的良师益友。不同于其他中小学教师，高校教师除了应具备丰厚牢固的知识基础之外，还应履行教学、科研</w:t>
      </w:r>
      <w:r>
        <w:rPr/>
        <w:t>;</w:t>
      </w:r>
      <w:r>
        <w:rPr/>
        <w:t>社会服务等基本职责，达到一定的思想专业高度，即专门承传人类文化精华，善于用独有头脑，独立精神，实事求是</w:t>
      </w:r>
    </w:p>
    <w:p>
      <w:pPr>
        <w:pStyle w:val="Normal"/>
        <w:rPr/>
      </w:pPr>
      <w:r>
        <w:rPr/>
        <w:t>地自我或引导他人探索真理的品质，并且同时掌握成熟的备课，上课，研究技能。除此之外，一名合格的高校教师还应对自我提出以下一些要求来严格的要求自己，要做到思想上忠诚于教育事业，在行为上做到有责任心，进取心，事业心，要潜心从事教学或科研、服务，推动教育事业发展。</w:t>
      </w:r>
    </w:p>
    <w:p>
      <w:pPr>
        <w:pStyle w:val="Normal"/>
        <w:rPr/>
      </w:pPr>
      <w:r>
        <w:rPr/>
        <w:t>四、提高教学技能</w:t>
      </w:r>
    </w:p>
    <w:p>
      <w:pPr>
        <w:pStyle w:val="Normal"/>
        <w:rPr/>
      </w:pPr>
      <w:r>
        <w:rPr/>
        <w:t>在</w:t>
      </w:r>
      <w:r>
        <w:rPr/>
        <w:t>5</w:t>
      </w:r>
      <w:r>
        <w:rPr/>
        <w:t>年中职及高职教学实践过程中，发现在现实的教学与自己想象的教学有所差别，在学校里所学习的教学理论在现在的教学中似乎有些不管用，还需要像老教师学习他们的教学经验，才能得以熟练的驾驭整个课堂教学。经过听其他老师的课，我发现我这个教师确实有很多方面需要提高，首先最主要的是自己的教学技能。而怎么样才能提高自己的教学技能，我想对于一个教师来说首先最重要的就是反思，从反思中总结经验，这样才能促进自己的成长。从而得以提高自己的教学技能。经过我个人的反思与总结，必须要有扎实的业务素质。而我也必须提高自己的教学能力。</w:t>
      </w:r>
    </w:p>
    <w:p>
      <w:pPr>
        <w:pStyle w:val="Normal"/>
        <w:rPr/>
      </w:pPr>
      <w:r>
        <w:rPr/>
        <w:t>五、提高科学研究水平</w:t>
      </w:r>
    </w:p>
    <w:p>
      <w:pPr>
        <w:pStyle w:val="Normal"/>
        <w:rPr/>
      </w:pPr>
      <w:r>
        <w:rPr/>
        <w:t>教学与科研是现代高校尤其是地方性高职院校的主要职能，科学研究是不能脱离教学活动独立存在的，尤其不能脱离教学活动对之进行筹划。只有当科学研究以教学活动为宗旨的条件下，它才有利于提升地方大学的地位。高校科研和教学是相辅相成的，教学是高校的基本职能和首要任务，但为了提高教学质量，更好地培养合格人才，必须以科研作为后盾，没有科研，知识很难更新，不利于提高教学质量。</w:t>
      </w:r>
    </w:p>
    <w:p>
      <w:pPr>
        <w:pStyle w:val="Normal"/>
        <w:widowControl/>
        <w:bidi w:val="0"/>
        <w:spacing w:before="180" w:after="180"/>
        <w:jc w:val="left"/>
        <w:rPr/>
      </w:pPr>
      <w:r>
        <w:rPr/>
        <w:t>总之，虽然培训的时间只有短短的</w:t>
      </w:r>
      <w:r>
        <w:rPr/>
        <w:t>2</w:t>
      </w:r>
      <w:r>
        <w:rPr/>
        <w:t>周，但却让我受益匪浅。我充实了教育知识的相关内容，明确了高校教师应肩负的使命，正确认识到高校教师应达到的基本要求，学习了保障高等教育的法律法规，深入思考了做为高校教师应有的教师职业道德，掌握能使教学效果事半功倍的教育心理学，同时，我也在教学实践上有了一定的而进步，我相信，通过培训学习有助于我以后的高校专业教师工作岗位，并把自己所学奉献给社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