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效沟通观后感"/>
      <w:r>
        <w:rPr/>
        <w:t>《有效沟通》观后感</w:t>
      </w:r>
      <w:bookmarkEnd w:id="0"/>
    </w:p>
    <w:p>
      <w:pPr>
        <w:pStyle w:val="Normal"/>
        <w:rPr/>
      </w:pPr>
      <w:r>
        <w:rPr/>
        <w:t>百忙中，苏州市宏辉物流有限公司在国庆期间，召开了公司员工代表大会，会议议程中，特定了半天的时间学习余世维博士的有效沟通课程。让我们学习沟通的技巧，学习有效沟通的重要性，让我们更好的成长。</w:t>
      </w:r>
    </w:p>
    <w:p>
      <w:pPr>
        <w:pStyle w:val="Normal"/>
        <w:rPr/>
      </w:pPr>
      <w:r>
        <w:rPr/>
        <w:t>观看完余世维先生的《有效沟通》教育光碟后感慨很多，忽然间觉得世界上所有失败的企业全是因为没有很好地沟通所导致的，这其中的沟通可以延概到很多方面，但其中讲的最主要的就是：员工和老板之间、员工和员工之间、员工和客户之间以及员工和公司之间的沟通。</w:t>
      </w:r>
    </w:p>
    <w:p>
      <w:pPr>
        <w:pStyle w:val="Normal"/>
        <w:rPr/>
      </w:pPr>
      <w:r>
        <w:rPr/>
        <w:t>有效沟通，我们为什么要有效沟通呢</w:t>
      </w:r>
      <w:r>
        <w:rPr/>
        <w:t>?</w:t>
      </w:r>
      <w:r>
        <w:rPr/>
        <w:t>怎么才算是有效沟通呢</w:t>
      </w:r>
      <w:r>
        <w:rPr/>
        <w:t>?</w:t>
      </w:r>
      <w:r>
        <w:rPr/>
        <w:t>如何沟通才能达到有效沟通的目的呢</w:t>
      </w:r>
      <w:r>
        <w:rPr/>
        <w:t>?</w:t>
      </w:r>
      <w:r>
        <w:rPr/>
        <w:t>我想我们观看后就会彻底的明白了。</w:t>
      </w:r>
    </w:p>
    <w:p>
      <w:pPr>
        <w:pStyle w:val="Normal"/>
        <w:rPr/>
      </w:pPr>
      <w:r>
        <w:rPr/>
        <w:t>先引用余世维博士的一句话来说明有效沟通的重要性，如果一生真要出人头地，一定要学会有效沟通。按光碟中说的，控制的目的有四个方面：控制成员的行为、激励员工改善绩效、表达情感、流通信息。但我觉得只有一个最主要的目的：那就是为了发现工作中存在的问题，解决问题。让公司获取更大的利润。</w:t>
      </w:r>
    </w:p>
    <w:p>
      <w:pPr>
        <w:pStyle w:val="Normal"/>
        <w:rPr/>
      </w:pPr>
      <w:r>
        <w:rPr/>
        <w:t>假想公司如果没出现问题、一切顺利走向成功，那我们还需要沟通做什么</w:t>
      </w:r>
      <w:r>
        <w:rPr/>
        <w:t>?</w:t>
      </w:r>
      <w:r>
        <w:rPr/>
        <w:t>控制成员的行为的目的是约束员工在公司的行为规范，为了更好地让我们在本职岗位上少出问题、不出问题</w:t>
      </w:r>
      <w:r>
        <w:rPr/>
        <w:t>;</w:t>
      </w:r>
      <w:r>
        <w:rPr/>
        <w:t>激励员工改善绩效的目的是为了提高员工的工作效率，让我们在最短的时间内为公司做最大的贡献，员工提高工作效率就是在为公司节省成本</w:t>
      </w:r>
      <w:r>
        <w:rPr/>
        <w:t>;</w:t>
      </w:r>
    </w:p>
    <w:p>
      <w:pPr>
        <w:pStyle w:val="Normal"/>
        <w:rPr/>
      </w:pPr>
      <w:r>
        <w:rPr/>
        <w:t>在中国的企业里，个人认为要很好地在公司员工面前表露自己的真实情感很困难，几乎没什么可能，我们不善于在公司同事面前和别人分享自己的成功经验，是因为我们觉得那是在公司员工面前炫耀，怕人说闲话，出力不讨好，我们也不会去提出我们领导工作中的一些不足，因为我们觉得那是碰钉子，一般人最擅长的就是在背地里给领导打小报告说另外一个同事怎么样怎么样，有时候情感的表露不当还可能产生彼此之间很深的误解，比如说：一名员工在下班后加班，公司领导在没了解他为什么加班的时候就对他说：工作速度太慢，以后要快点</w:t>
      </w:r>
      <w:r>
        <w:rPr/>
        <w:t>!</w:t>
      </w:r>
      <w:r>
        <w:rPr/>
        <w:t>，这名员工就会很委屈，想我加班是为了完成在正常时间内不可能完成的工作，是为了给公司创造利润，而不是为了浪费公司的资源来得到那点可怜的加班费，没想到换来的却是没有恶意的指责，从而打消员工的积极性，如果领导了解完实际情况后再说多好，要清楚其工作的特点和员工所完成的工作量，试想如果领导说句：先去吃点饭，再来加班吧，身体要紧，对员工的情感的影响会不会是另一种效果呢</w:t>
      </w:r>
      <w:r>
        <w:rPr/>
        <w:t>?</w:t>
      </w:r>
      <w:r>
        <w:rPr/>
        <w:t>流通信息，沟通可以让公司把握到最好的商机。</w:t>
      </w:r>
    </w:p>
    <w:p>
      <w:pPr>
        <w:pStyle w:val="Normal"/>
        <w:rPr/>
      </w:pPr>
      <w:r>
        <w:rPr/>
        <w:t>有效沟通就是要解决到彼此之间所存在的问题。我们沟通的目的只有一个就是成功解决问题。</w:t>
      </w:r>
    </w:p>
    <w:p>
      <w:pPr>
        <w:pStyle w:val="Normal"/>
        <w:rPr/>
      </w:pPr>
      <w:r>
        <w:rPr/>
        <w:t>那么如何沟通呢</w:t>
      </w:r>
      <w:r>
        <w:rPr/>
        <w:t>?</w:t>
      </w:r>
      <w:r>
        <w:rPr/>
        <w:t>沟通的方式主要有开会、书面报告、几个人面对面谈心等。与上层沟通最好的方式就是书面报告，不要问领导问题，提出自己的想法，然后只给他决策权，对不对</w:t>
      </w:r>
      <w:r>
        <w:rPr/>
        <w:t>?</w:t>
      </w:r>
      <w:r>
        <w:rPr/>
        <w:t>行不行</w:t>
      </w:r>
      <w:r>
        <w:rPr/>
        <w:t>?</w:t>
      </w:r>
      <w:r>
        <w:rPr/>
        <w:t>与下属沟通的最好方式就是开会，不要只问结果，要多了解实际情况，然后根据自己的经验指引其解决问题的方法。与同层沟通最好方式就是几个人面对面谈心，一起抽烟，一起喝茶，顺便聊聊工作中的问题，当然中间要注意平常的礼貌、谦让、体谅等细节问题，同样以切身经验来帮助同事。</w:t>
      </w:r>
    </w:p>
    <w:p>
      <w:pPr>
        <w:pStyle w:val="Normal"/>
        <w:rPr/>
      </w:pPr>
      <w:r>
        <w:rPr/>
        <w:t>教程中的一些小的沟通技巧对我来说也很实用，例如：沟通中的传言、肢体语言和讲话的态度等等。</w:t>
      </w:r>
    </w:p>
    <w:p>
      <w:pPr>
        <w:pStyle w:val="Normal"/>
        <w:widowControl/>
        <w:bidi w:val="0"/>
        <w:spacing w:before="180" w:after="180"/>
        <w:jc w:val="left"/>
        <w:rPr/>
      </w:pPr>
      <w:r>
        <w:rPr/>
        <w:t>总之，我每学习一遍都会有新发现、新收获，在此感谢徐总的这份国庆，中秋双节大礼。感谢宏辉公司</w:t>
      </w:r>
      <w:r>
        <w:rPr/>
        <w:t>!</w:t>
      </w:r>
      <w:r>
        <w:rPr/>
        <w:t>给我学习的机会，我将会尽自己的所学，运用在生活，工作中来，为我们宏辉物流壮大做出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