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在庆六一大会上的讲话"/>
      <w:r>
        <w:rPr/>
        <w:t>小学校长在庆六一大会上的讲话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鲜花绽放充满欢乐“六一”节日里，我希望你们树立理想航标，继承和发扬中华民族传统美德，从小养成好道德好习惯</w:t>
      </w:r>
      <w:r>
        <w:rPr/>
        <w:t>;</w:t>
      </w:r>
      <w:r>
        <w:rPr/>
        <w:t>希望你们插上智慧双翼，努力学习各种新知识，成为知识探索者和创新者</w:t>
      </w:r>
      <w:r>
        <w:rPr/>
        <w:t>;</w:t>
      </w:r>
      <w:r>
        <w:rPr/>
        <w:t>希望你们拥有健康体魄从小养成良好卫生习惯，我衷心祝愿每位少年儿童都能成为家庭的好孩子、学校的好学生、大自然的好朋友、弘扬中华少年自主、积极向上的精神，为祖国美好明天做好一切准备。</w:t>
      </w:r>
    </w:p>
    <w:p>
      <w:pPr>
        <w:pStyle w:val="Normal"/>
        <w:rPr/>
      </w:pPr>
      <w:r>
        <w:rPr/>
        <w:t>最后祝全体少年儿童度过一个健康、快乐、有意义的“六一”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