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中小学生守则学习心得体会"/>
      <w:r>
        <w:rPr/>
        <w:t>新版中小学生守则学习心得体会</w:t>
      </w:r>
      <w:bookmarkEnd w:id="0"/>
    </w:p>
    <w:p>
      <w:pPr>
        <w:pStyle w:val="Normal"/>
        <w:rPr/>
      </w:pPr>
      <w:r>
        <w:rPr/>
        <w:t>修订《中小学生守则》，是学习贯彻系列重要讲话精神、落实立德树人根本任务、在广大青少年学生中培育和践行社会主义核心价值观的一个具体举措，也是贯彻党的十八届四中全会精神、推动法治中国建设的具体体现。要将社会主义核心价值观体现在学生的日常学习生活中，在青少年中乃至全社会推动形成奋发向上、崇德向善的强大力量，建设中华民族的共有精神家园。</w:t>
      </w:r>
    </w:p>
    <w:p>
      <w:pPr>
        <w:pStyle w:val="Normal"/>
        <w:rPr/>
      </w:pPr>
      <w:r>
        <w:rPr/>
        <w:t>在落细上下功夫，引导中小学生记住每一项要求。落细，利于学生认知。中小学生正处在世界观、人生观、价值观发展的关键阶段，首先要在认知上引导他们，让他们明是非、辨美丑、知善恶。要引导广大中小学生记住《守则》的每一项要求，熟知学习生活中的基本行为规范，知道哪些是必须遵守的，哪些是要坚决摒弃的，引导他们逐渐形成正确的价值判断。新版《守则》共</w:t>
      </w:r>
      <w:r>
        <w:rPr/>
        <w:t>9</w:t>
      </w:r>
      <w:r>
        <w:rPr/>
        <w:t>条，既有原则性要求，如爱党爱国爱人民、明礼守法讲美德、诚实守信有担当等，更提出了具体的、便于学生操作的行为规范，如了解党史国情、上课专心听讲、主动分担家务、自觉礼让排队、虚心接受批评、节粮节水节电等。因此，要引导学生从细微处着手，见微知著，逐渐从具体的行为规范中形成对社会主义核心价值观的正确认知，使学生逐步理解富强、民主、文明、和谐作为国家层面价值目标以及自由、平等、公正、法治作为社会层面价值取向的深刻内涵，从而将自觉践行爱国、敬业、诚信、友善作为公民层面的价值准则。</w:t>
      </w:r>
    </w:p>
    <w:p>
      <w:pPr>
        <w:pStyle w:val="Normal"/>
        <w:rPr/>
      </w:pPr>
      <w:r>
        <w:rPr/>
        <w:t>在落小上下功夫，引导中小学生遵守每一条准则。落小，便于学生践行。新版《守则》既注重以人为本，关注学生的生命安全、身心健康、道德成长</w:t>
      </w:r>
      <w:r>
        <w:rPr/>
        <w:t>;</w:t>
      </w:r>
      <w:r>
        <w:rPr/>
        <w:t>也注重从学生实际出发，涉及学生的知识学习、劳动实践等领域</w:t>
      </w:r>
      <w:r>
        <w:rPr/>
        <w:t>;</w:t>
      </w:r>
      <w:r>
        <w:rPr/>
        <w:t>更注重价值引领，引导学生正确处理与他人、与社会、与国家、与自然的关系。这就要求在“落小”上下功夫，将学生全面发展的要求落到日常学习生活中，教育引导学生从身边小事做起、从一点一滴做起，真正把核心价值观的要求变成日常的行为准则，进而增强自觉奉行和日常践行的能力。要引导广大中小学生遵守《守则》每一条准则，在日常学习生活中以《守则》为镜子，做到“吾日三省吾身”，时时刻刻提醒自己，努力使自己的言行符合《守则》规范，努力克服和改正不符合《守则》规范的言行。要重在践行体验，结合升旗仪式、重大节日、重大活动等契机，结合学雷锋、志愿服务、少年传承中华传统美德等系列活动，广泛开展形式多样的《守则》践行活动，引导学生在实践中深化对核心价值观的理解，更好感悟核心价值观的真谛和要义。行为养成贵在坚持，要持之以恒地组织中小学生开展“遵《守则》、见行动”专项活动，结合学生学习生活实际去推动核心价值观的践行，让学生便于参与、乐于参与。</w:t>
      </w:r>
    </w:p>
    <w:p>
      <w:pPr>
        <w:pStyle w:val="Normal"/>
        <w:widowControl/>
        <w:bidi w:val="0"/>
        <w:spacing w:before="180" w:after="180"/>
        <w:jc w:val="left"/>
        <w:rPr/>
      </w:pPr>
      <w:r>
        <w:rPr/>
        <w:t>在落实上下功夫，引导学校将《守则》融入教育教学全过程。落实，才能有效推动工作。《中小学生守则》是在广大中小学生中培育和践行社会主义核心价值观的重要载体，涉及学生学习生活的方方面面，包含学生全面发展的方方面面，贯穿学校教育的方方面面。这就要求在“落实”上下功夫，将《守则》各方面的要求落实到整个教育教学工作中，融入教育教学全过程。要加强学校教育，将《守则》内容贯穿于课程教学、社会实践、校园文化和学校管理全过程。在课程教学过程中，要有机渗透《守则》相关内容，做到润物无声、春风化雨</w:t>
      </w:r>
      <w:r>
        <w:rPr/>
        <w:t>;</w:t>
      </w:r>
      <w:r>
        <w:rPr/>
        <w:t>在社会实践活动中强化行为规范的要求，做到言行一致、知行统一</w:t>
      </w:r>
      <w:r>
        <w:rPr/>
        <w:t>;</w:t>
      </w:r>
      <w:r>
        <w:rPr/>
        <w:t>在校园文化中要处处体现《守则》要求，使符合核心价值观的行为受到鼓励，使违背核心价值观的现象受到抑制</w:t>
      </w:r>
      <w:r>
        <w:rPr/>
        <w:t>;</w:t>
      </w:r>
      <w:r>
        <w:rPr/>
        <w:t>在学校管理中，强化规则意识、制度约束，有效规范学生言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