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团员的自我评议"/>
      <w:r>
        <w:rPr/>
        <w:t>有关学生团员的自我评议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本人胡鑫，</w:t>
      </w:r>
      <w:r>
        <w:rPr/>
        <w:t>**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正式加进中国共青团，作为共青团员的一分子，在团期间平时表现良好，积极自我改造思想。在学习生活工作中坚持以马列主义为指导，紧跟时代步伐，获益很多。无不良行为，始终以一个团员的身份严格要求自己。</w:t>
      </w:r>
    </w:p>
    <w:p>
      <w:pPr>
        <w:pStyle w:val="Normal"/>
        <w:rPr/>
      </w:pPr>
      <w:r>
        <w:rPr/>
        <w:t>学习上，认真了解国家大事，热心四周发生的事情，积极观看新闻，专业课上能认真听懂老师所讲内容，表现良好。</w:t>
      </w:r>
    </w:p>
    <w:p>
      <w:pPr>
        <w:pStyle w:val="Normal"/>
        <w:rPr/>
      </w:pPr>
      <w:r>
        <w:rPr/>
        <w:t>在团期间积极参加团组织活动，无缺席、迟到、早退现象。活动时能认真听取活动内容，积极参加实践活动，慷慨接纳他人的意见和建议。</w:t>
      </w:r>
    </w:p>
    <w:p>
      <w:pPr>
        <w:pStyle w:val="Normal"/>
        <w:rPr/>
      </w:pPr>
      <w:r>
        <w:rPr/>
        <w:t>经过这些年在共青团的磨练，本人在进团前的诸多缺点基本改正，改正态度认真，无敷衍的思想及行为产生。然而人无完人，经过认真的总结后，本人的缺点主要有以下几条：</w:t>
      </w:r>
    </w:p>
    <w:p>
      <w:pPr>
        <w:pStyle w:val="Normal"/>
        <w:rPr/>
      </w:pPr>
      <w:r>
        <w:rPr/>
        <w:t>1</w:t>
      </w:r>
      <w:r>
        <w:rPr/>
        <w:t>、由于注重自我的思想改造、自我学习，而忽略的帮助他人的思想改造和进步。我以为作为一个共青团员，帮助他人是必不可少的，因此，为了成为一个真正合格的共青团员，应当树立乐与助人，帮助他人进行学习的精神。</w:t>
      </w:r>
    </w:p>
    <w:p>
      <w:pPr>
        <w:pStyle w:val="Normal"/>
        <w:rPr/>
      </w:pPr>
      <w:r>
        <w:rPr/>
        <w:t>2</w:t>
      </w:r>
      <w:r>
        <w:rPr/>
        <w:t>、平时没有以比共青团员更高的身份标准要求自己，对自己在生活学习上要求得不够严格，所以，在日后的生活学习工作上我会以更高的标准要求自己。</w:t>
      </w:r>
    </w:p>
    <w:p>
      <w:pPr>
        <w:pStyle w:val="Normal"/>
        <w:rPr/>
      </w:pPr>
      <w:r>
        <w:rPr/>
        <w:t>3</w:t>
      </w:r>
      <w:r>
        <w:rPr/>
        <w:t>、有时由于过于关注国家大事、世界新闻等方面，导致缺乏注重加强身体锻炼和劳动意识</w:t>
      </w:r>
      <w:r>
        <w:rPr/>
        <w:t>;</w:t>
      </w:r>
      <w:r>
        <w:rPr/>
        <w:t>而有时候由于身体锻炼和积极劳动却忽略了国家大事。作为一个合格的共青团员，需要两方面都要抓得硬，既要有好的身体素质，也要有好的思想素质。只有这样才能更好的发挥团员应有的作用。</w:t>
      </w:r>
    </w:p>
    <w:p>
      <w:pPr>
        <w:pStyle w:val="Normal"/>
        <w:rPr/>
      </w:pPr>
      <w:r>
        <w:rPr/>
        <w:t>、性格方面时有急躁，在学习上贪多求快，狠不得及早学会，更早地发挥自我作用。然而欲速则不达，学习自身具有一个渐进的过程，不能由于自己怎么想就怎么做，应当遵循自然客观规律。</w:t>
      </w:r>
    </w:p>
    <w:p>
      <w:pPr>
        <w:pStyle w:val="Normal"/>
        <w:rPr/>
      </w:pPr>
      <w:r>
        <w:rPr/>
        <w:t>5</w:t>
      </w:r>
      <w:r>
        <w:rPr/>
        <w:t>、最后，在上课方面，没有调动出全部的积极性，没有发挥出全部的聪明才智，没有发掘出全部的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对团的建议与批评方面，本人以为团时刻紧跟时代的进步，以马列主义思想为指导，在中国</w:t>
      </w:r>
      <w:r>
        <w:rPr/>
        <w:t>***</w:t>
      </w:r>
      <w:r>
        <w:rPr/>
        <w:t>的领导下会有更长足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