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协会面试自我介绍_志愿者协会自我介绍范文"/>
      <w:r>
        <w:rPr/>
        <w:t>青年志愿者协会面试自我介绍</w:t>
      </w:r>
      <w:r>
        <w:rPr/>
        <w:t>_</w:t>
      </w:r>
      <w:r>
        <w:rPr/>
        <w:t>志愿者协会自我介绍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，我是来自于石工</w:t>
      </w:r>
      <w:r>
        <w:rPr/>
        <w:t>11</w:t>
      </w:r>
      <w:r>
        <w:rPr/>
        <w:t>级的</w:t>
      </w:r>
      <w:r>
        <w:rPr/>
        <w:t>**</w:t>
      </w:r>
      <w:r>
        <w:rPr/>
        <w:t>，现担任石油工程学院青年志愿者协会实践部部长，很感激大家今天晚上的到场，给我们的主席团竞选一次机会。</w:t>
      </w:r>
    </w:p>
    <w:p>
      <w:pPr>
        <w:pStyle w:val="Normal"/>
        <w:rPr/>
      </w:pPr>
      <w:r>
        <w:rPr/>
        <w:t>我相信，在场的每一位同学心中，都深埋一颗公益的种子。两年前，我也是怀着这样一颗种子，进入青年志愿者协会。从最初到敬老院慰问老人，参加大型志愿者活动，到现在自己举办活动、号召同学，我们团结一心，一路吸取经验一路成长。作为志愿者的我们，很累很辛苦，但我们一边抹去汗水一边露出会心的微笑。</w:t>
      </w:r>
    </w:p>
    <w:p>
      <w:pPr>
        <w:pStyle w:val="Normal"/>
        <w:rPr/>
      </w:pPr>
      <w:r>
        <w:rPr/>
        <w:t>今年，我主要负责管理青协爱心服务平台以及学院组织的一些主题活动，具体包括爱心服务平台启动仪式，保护流浪小动物以及支教等活动，并协助举办了昌平三校素质拓展，青协十周年庆典晚会。我带领青协实践部与石工</w:t>
      </w:r>
      <w:r>
        <w:rPr/>
        <w:t>12</w:t>
      </w:r>
      <w:r>
        <w:rPr/>
        <w:t>级各班建立密切合作，使志愿活动正式化、周期化，累计活动约</w:t>
      </w:r>
      <w:r>
        <w:rPr/>
        <w:t>30</w:t>
      </w:r>
      <w:r>
        <w:rPr/>
        <w:t>次，真正让每个班级参与到爱心活动中来，</w:t>
      </w:r>
    </w:p>
    <w:p>
      <w:pPr>
        <w:pStyle w:val="Normal"/>
        <w:rPr/>
      </w:pPr>
      <w:r>
        <w:rPr/>
        <w:t>通过实践提升自己的社会责任感和社会同情心。并在各项志愿者活动中投入极大的热情，获得优秀志愿者以及社团优秀负责人称号。</w:t>
      </w:r>
    </w:p>
    <w:p>
      <w:pPr>
        <w:pStyle w:val="Normal"/>
        <w:rPr/>
      </w:pPr>
      <w:r>
        <w:rPr/>
        <w:t>因为钟爱，所以留下。青协的每一份友谊和每一个微笑都值得我们为之倾尽全力，如果我有幸成为石工青协主席团的一员，我将主要从以下三个方面建设社团。首先是传承务实，突出重点，团结全青协同学，完善六大服务平台，落实传统实践活动，并着重办好支教等特色活动</w:t>
      </w:r>
      <w:r>
        <w:rPr/>
        <w:t>;</w:t>
      </w:r>
      <w:r>
        <w:rPr/>
        <w:t>其次是合理协调、理性创新，把握好青协的宗旨和方向，落实学院派发的任务，并在现有活动上，理性创新，落实军都山专业志愿者培训活动，并开辟公益机构交流讲座等活动</w:t>
      </w:r>
      <w:r>
        <w:rPr/>
        <w:t>;</w:t>
      </w:r>
      <w:r>
        <w:rPr/>
        <w:t>最后是完善细节，力求飞跃，落实志愿者手册印发，保证志愿者服装到位，做好志愿者后期的反馈工作，并将我们开展的大型赛事活动与公益结合，建立小型基金会，使整个社团的体系更加完整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与奉献一直是青协的宗旨，不忘初心，方得始终，我们将团结全青协成员，以为全院同学提供更好的实践平台而不懈努力，争取做到让全院师生都满意的一届青年志愿者协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