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拙政园导游词英文"/>
      <w:r>
        <w:rPr/>
        <w:t>拙政园导游词英文</w:t>
      </w:r>
      <w:bookmarkEnd w:id="0"/>
    </w:p>
    <w:p>
      <w:pPr>
        <w:pStyle w:val="Normal"/>
        <w:rPr/>
      </w:pPr>
      <w:r>
        <w:rPr/>
        <w:t>Dearvisitors,todaywecometoisoneofsuzhouclassicalgarden,thehumbleadministrator'sgarden.Humbleadministrator'sgardenhasaverylonghistory.Coversanareaof78mu,thedominatedpointseast,middleandwestpart,wasbuiltintheMingdynastyzhengdefouryears.LegendWangXiancheninjindynastypanyuefromratio,panyue's"arecluse"havesuchawords:"whenacloudoftzuchi,buildroomtoplanttrees,freeandunfettered.Pondstofishing,fishinginthespringoftaxDaiGeng.Irrigationgardengreensofporridge,foronedaymeal;sheepfreecheese,toinitiatevlafee.Xiaoonbut,friendsinbrothers,thisistheplaceofthosewhowerecompensated."WangXianchentakethe"compensated"2wordsforYuanMing,toventYuFenchests.Suchabeautifulenvironment,visitors,pleasepayattentiontohealth,keepclean.</w:t>
      </w:r>
    </w:p>
    <w:p>
      <w:pPr>
        <w:pStyle w:val="Normal"/>
        <w:rPr/>
      </w:pPr>
      <w:r>
        <w:rPr/>
        <w:t>Visitors,wenowcometothetenviewspond,Ibelieveyouhaveseen,fulloflotuspooltogetheropen,verybeautiful,youcanlatertookphotoshere.Someoftheselotusorbud,sleek,somehavegrownoutofthesmalllotus,lotusalsohaveaplentyofnewshoots.Pleasetakegoodcareofthelotus,don'tthrowrubbishintothepool.</w:t>
      </w:r>
    </w:p>
    <w:p>
      <w:pPr>
        <w:pStyle w:val="Normal"/>
        <w:rPr/>
      </w:pPr>
      <w:r>
        <w:rPr/>
        <w:t>Visitors,wenowcometotheiraqis.Iraqisinthegardenhasalotoffragrantflowers,therearevariouskindsofunusualshapestone.Flowercolorsheretoisafairyland!Youcanstandonthestonephotos,canbephotographed.</w:t>
      </w:r>
    </w:p>
    <w:p>
      <w:pPr>
        <w:pStyle w:val="Normal"/>
        <w:rPr/>
      </w:pPr>
      <w:r>
        <w:rPr/>
        <w:t>Visitors,nowwecometothehumbleadministrator'sgardenistheonlyacoveredbridge-smallflying.ScarletloungeBridgesarereflectedinthewater,waterwaves,likeflying.Rainbow,itisafterastormcomesacalmafterabrilliantweacrosstheland,theancientstorainbowYuQiao,wonderful.Itisnotonlyaconnectionchannelofwaterandland,andformingtheuniquelandscape,withthecenterofthebridgeisaniceloungeBridg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ourists,todayIguidetaskstothisend,thefollowinggiveyouonehouroftime,youcantookphotosinthehumbleadministrator'sgarden,finelytouring.Iwishyouallplay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