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长安全生产会议讲话"/>
      <w:r>
        <w:rPr/>
        <w:t>省长安全生产会议讲话</w:t>
      </w:r>
      <w:bookmarkEnd w:id="0"/>
    </w:p>
    <w:p>
      <w:pPr>
        <w:pStyle w:val="Normal"/>
        <w:rPr/>
      </w:pPr>
      <w:r>
        <w:rPr/>
        <w:t>各辖市、区人民政府，镇江新区管委会，市各委办局，各直属单位、企事业单位：</w:t>
      </w:r>
    </w:p>
    <w:p>
      <w:pPr>
        <w:pStyle w:val="Normal"/>
        <w:rPr/>
      </w:pPr>
      <w:r>
        <w:rPr/>
        <w:t>5</w:t>
      </w:r>
      <w:r>
        <w:rPr/>
        <w:t>月</w:t>
      </w:r>
      <w:r>
        <w:rPr/>
        <w:t>14</w:t>
      </w:r>
      <w:r>
        <w:rPr/>
        <w:t>日，省政府召开常务会议，听取了当前安全生产工作情况的汇报，罗志军省长作了重要讲话。现将讲话稿印发给你们，并就贯彻落实讲话精神通知如下：</w:t>
      </w:r>
    </w:p>
    <w:p>
      <w:pPr>
        <w:pStyle w:val="Normal"/>
        <w:rPr/>
      </w:pPr>
      <w:r>
        <w:rPr/>
        <w:t>一、迅速传达、认真贯彻</w:t>
      </w:r>
    </w:p>
    <w:p>
      <w:pPr>
        <w:pStyle w:val="Normal"/>
        <w:rPr/>
      </w:pPr>
      <w:r>
        <w:rPr/>
        <w:t>当前正值全国人民抗震救灾和奥运会即将召开的关键时期，各地区、各部门和各单位要充分认识做好当前安全生产工作的极端重要性，切实把安全生产工作作为保障人民群众生命财产安全和构建和谐社会的重要政治任务抓紧抓好。各地区、各有关部门要及时召开专题会议，传达学习罗志军省长重要讲话精神，主要负责同志要专题听取安全生产工作汇报，结合各自实际，认真分析安全形势，研究部署当前和今后一段时间安全生产工作，按照“认识再提高、责任再落实、制度再健全、督查再加强”的总体要求，加强领导，狠抓落实。要严肃纪律，严格落实“一岗双责”责任制、责任追究制，严格落实地方政府监管主体的责任和企业责任主体的责任，扎扎实实做好安全生产各项工作。</w:t>
      </w:r>
    </w:p>
    <w:p>
      <w:pPr>
        <w:pStyle w:val="Normal"/>
        <w:rPr/>
      </w:pPr>
      <w:r>
        <w:rPr/>
        <w:t>二、突出重点、抓住关键</w:t>
      </w:r>
    </w:p>
    <w:p>
      <w:pPr>
        <w:pStyle w:val="Normal"/>
        <w:rPr/>
      </w:pPr>
      <w:r>
        <w:rPr/>
        <w:t>各地区、各有关部门要以排查整治事故隐患为重点，扎实开展好“隐患治理年”活动和“双百行动”</w:t>
      </w:r>
      <w:r>
        <w:rPr/>
        <w:t>(</w:t>
      </w:r>
      <w:r>
        <w:rPr/>
        <w:t>百万员工查治隐患行动和安全生产百日督查行动</w:t>
      </w:r>
      <w:r>
        <w:rPr/>
        <w:t>)</w:t>
      </w:r>
      <w:r>
        <w:rPr/>
        <w:t>，加大工作力度，加强跟踪督查，从源头上遏制重特大事故的发生。要把完善和落实责任制作为抓好安全生产工作的关键，健全安全生产责任制，形成一级抓一级、层层抓落实的责任体系，加大责任追究力度，对发生的各类事故，都要查明原因，严肃追究有关人员的责任。</w:t>
      </w:r>
    </w:p>
    <w:p>
      <w:pPr>
        <w:pStyle w:val="Normal"/>
        <w:rPr/>
      </w:pPr>
      <w:r>
        <w:rPr/>
        <w:t>三、加强协调、密切配合</w:t>
      </w:r>
    </w:p>
    <w:p>
      <w:pPr>
        <w:pStyle w:val="Normal"/>
        <w:rPr/>
      </w:pPr>
      <w:r>
        <w:rPr/>
        <w:t>安全生产涉及面广、工作复杂，各地区、各有关部门要按照省、市政府的部署要求，认真履行职责，加强协调配合，相互支持，齐抓共管，形成工作合力。各级安委会及其办公室要进一步加强自身建设，完善例会制度，充分发挥综合协调作用，强化对行业、基层的指导督促，确保各项安全防范措施落实到位。</w:t>
      </w:r>
    </w:p>
    <w:p>
      <w:pPr>
        <w:pStyle w:val="Normal"/>
        <w:rPr/>
      </w:pPr>
      <w:r>
        <w:rPr/>
        <w:t>四、严格执法、强化监管</w:t>
      </w:r>
    </w:p>
    <w:p>
      <w:pPr>
        <w:pStyle w:val="Normal"/>
        <w:rPr/>
      </w:pPr>
      <w:r>
        <w:rPr/>
        <w:t>各地区、各有关部门要严格落实安全生产相关法律法规，实行最严格的安全生产监管制度，针对本地区、本部门、本单位安全生产工作的重点、难点和隐患点，采取有力措施，狠抓事故超前防范。切实抓好综合督查、专项督查和定期督查，更加注重日常监管，真正做到关口前移、重心下移。积极探索安全生产监管的新机制、新方法，不断提高监管监察效能。</w:t>
      </w:r>
    </w:p>
    <w:p>
      <w:pPr>
        <w:pStyle w:val="Normal"/>
        <w:widowControl/>
        <w:bidi w:val="0"/>
        <w:spacing w:before="180" w:after="180"/>
        <w:jc w:val="left"/>
        <w:rPr/>
      </w:pPr>
      <w:r>
        <w:rPr/>
        <w:t>请各地区、各有关部门把贯彻罗志军省长讲话精神的落实情况于</w:t>
      </w:r>
      <w:r>
        <w:rPr/>
        <w:t>6</w:t>
      </w:r>
      <w:r>
        <w:rPr/>
        <w:t>月</w:t>
      </w:r>
      <w:r>
        <w:rPr/>
        <w:t>10</w:t>
      </w:r>
      <w:r>
        <w:rPr/>
        <w:t>日前报市安委会办公室</w:t>
      </w:r>
      <w:r>
        <w:rPr/>
        <w:t>(</w:t>
      </w:r>
      <w:r>
        <w:rPr/>
        <w:t>联系人：周国萍，联系电话：</w:t>
      </w:r>
      <w:r>
        <w:rPr/>
        <w:t>85082117</w:t>
      </w:r>
      <w:r>
        <w:rPr/>
        <w:t>，传真：</w:t>
      </w:r>
      <w:r>
        <w:rPr/>
        <w:t>850821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