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标准通用版"/>
      <w:r>
        <w:rPr/>
        <w:t>入团申请书标准通用版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中国共产主义青年团坚决拥护中国共产党的纲领，以马克思列宁主义、解放思想，实事求是，团结全国各族青年，为把我国建设成为富强、民主、文明的社会主义现代化国家。为此理想，我决定加入光荣的青年团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中国共产主义青年团在中国共产党领导下发展壮大，始终站在革命斗争的前列，有着光荣的历史。</w:t>
      </w:r>
    </w:p>
    <w:p>
      <w:pPr>
        <w:pStyle w:val="Normal"/>
        <w:rPr/>
      </w:pPr>
      <w:r>
        <w:rPr/>
        <w:t>我在班上是一名良好的学生，学习也不错。在文体方面积极参加校、班举办的各项活动，并认真参与各项活动</w:t>
      </w:r>
      <w:r>
        <w:rPr/>
        <w:t>;</w:t>
      </w:r>
      <w:r>
        <w:rPr/>
        <w:t>劳动方面积极参加校、班级的值日劳动，工作认真负责。我一直为了远大的理想而奋斗</w:t>
      </w:r>
      <w:r>
        <w:rPr/>
        <w:t>----</w:t>
      </w:r>
      <w:r>
        <w:rPr/>
        <w:t>做一名出色的医生，来帮助、挽救人民。</w:t>
      </w:r>
    </w:p>
    <w:p>
      <w:pPr>
        <w:pStyle w:val="Normal"/>
        <w:rPr/>
      </w:pPr>
      <w:r>
        <w:rPr/>
        <w:t>如果我被当选为中国共产主义青年团的团员的话，我决不自满，继续努力。学习马克思列宁主义、学习团的基本知识，学习科学、文化和业务知识，不断提高为人民服务的本领。但如果没有当选，我决不气馁，努力改善自己，争取早日入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