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悟范文"/>
      <w:r>
        <w:rPr/>
        <w:t>军训心得感悟范文</w:t>
      </w:r>
      <w:r>
        <w:rPr/>
        <w:t>()</w:t>
      </w:r>
      <w:bookmarkEnd w:id="0"/>
    </w:p>
    <w:p>
      <w:pPr>
        <w:pStyle w:val="Normal"/>
        <w:rPr/>
      </w:pPr>
      <w:r>
        <w:rPr/>
        <w:t>对于我们高中毕业生来说，大学是神秘而又吸引人的存在，在高中我们头悬梁锥刺股，是为了心目中理想的大学而不停的奔跑着。我们憧憬未来的日子，期待在大学里不断的去学习，去丰富自己，然后成为自己希望成为的人。然后我们在</w:t>
      </w:r>
      <w:r>
        <w:rPr/>
        <w:t>__</w:t>
      </w:r>
      <w:r>
        <w:rPr/>
        <w:t>学院相遇，成了朋友、同学以及师生。</w:t>
      </w:r>
    </w:p>
    <w:p>
      <w:pPr>
        <w:pStyle w:val="Normal"/>
        <w:rPr/>
      </w:pPr>
      <w:r>
        <w:rPr/>
        <w:t>军训是我们在大学生活的第一道坎。</w:t>
      </w:r>
    </w:p>
    <w:p>
      <w:pPr>
        <w:pStyle w:val="Normal"/>
        <w:rPr/>
      </w:pPr>
      <w:r>
        <w:rPr/>
        <w:t>我把大学比作一条路，一条原先与我们短暂的生活经历中完全不同的路。这条路上，你会看不到班主任尽心尽力的全天候催促你去学习，你也看不到有繁重的学业作业，你更看不见每门科目老师有计划的辅导以及亲自去指导的现象。你看到的只有靠你自己去发现的一切。不会有班主任，有的只是辅导员</w:t>
      </w:r>
      <w:r>
        <w:rPr/>
        <w:t>;</w:t>
      </w:r>
      <w:r>
        <w:rPr/>
        <w:t>作业是肯定会有的，只是不会每日都有那么多，我们估计也不会那么累</w:t>
      </w:r>
      <w:r>
        <w:rPr/>
        <w:t>;</w:t>
      </w:r>
      <w:r>
        <w:rPr/>
        <w:t>老师们也不会一个一个的去指导你，你只有在上课时专心听讲，从学习的科目中收获你要的知识</w:t>
      </w:r>
    </w:p>
    <w:p>
      <w:pPr>
        <w:pStyle w:val="Normal"/>
        <w:rPr/>
      </w:pPr>
      <w:r>
        <w:rPr/>
        <w:t>这不是第一个转变。第一个转变早就在开学时的军训已经发生。</w:t>
      </w:r>
    </w:p>
    <w:p>
      <w:pPr>
        <w:pStyle w:val="Normal"/>
        <w:rPr/>
      </w:pPr>
      <w:r>
        <w:rPr/>
        <w:t>经过一个暑假的休整，我们中的很多人都已经习惯了无所事事的玩手机，也没怎么锻炼过自己，赘肉悄悄的长了出来。与此同时，行如风坐如钟站如松，我们也对于这些规矩日渐陌生。弯腰驼背是常事，坐得歪歪扭扭松松垮垮的，能坐绝不站，能躺绝不坐。久而久之，倦怠之心日渐增长。而军训，就是我们改变这种现状的一剂猛药。</w:t>
      </w:r>
    </w:p>
    <w:p>
      <w:pPr>
        <w:pStyle w:val="Normal"/>
        <w:rPr/>
      </w:pPr>
      <w:r>
        <w:rPr/>
        <w:t>站军姿，站如松</w:t>
      </w:r>
    </w:p>
    <w:p>
      <w:pPr>
        <w:pStyle w:val="Normal"/>
        <w:rPr/>
      </w:pPr>
      <w:r>
        <w:rPr/>
        <w:t>抬头挺胸，把我们从手机的</w:t>
      </w:r>
      <w:r>
        <w:rPr/>
        <w:t>__</w:t>
      </w:r>
      <w:r>
        <w:rPr/>
        <w:t>中带出来，改变低头族的低头。队伍里，每一个人都代表着群体，我们不是单打独斗，而是一个团队。站军姿，考验的不仅仅是我们的毅力，还考验着我们的团队意识。</w:t>
      </w:r>
    </w:p>
    <w:p>
      <w:pPr>
        <w:pStyle w:val="Normal"/>
        <w:rPr/>
      </w:pPr>
      <w:r>
        <w:rPr/>
        <w:t>立正稍息</w:t>
      </w:r>
    </w:p>
    <w:p>
      <w:pPr>
        <w:pStyle w:val="Normal"/>
        <w:rPr/>
      </w:pPr>
      <w:r>
        <w:rPr/>
        <w:t>一切听从教官的指挥，立正不是只立不正，稍息都有确切的角度，整齐划一，需要我们密切的配合。</w:t>
      </w:r>
    </w:p>
    <w:p>
      <w:pPr>
        <w:pStyle w:val="Normal"/>
        <w:rPr/>
      </w:pPr>
      <w:r>
        <w:rPr/>
        <w:t>报数</w:t>
      </w:r>
    </w:p>
    <w:p>
      <w:pPr>
        <w:pStyle w:val="Normal"/>
        <w:rPr/>
      </w:pPr>
      <w:r>
        <w:rPr/>
        <w:t>按照规矩一个接一个的来，考验的是我们的专注力。若不专注，怎么会接连不断的响起我们的声音呢</w:t>
      </w:r>
      <w:r>
        <w:rPr/>
        <w:t>?</w:t>
      </w:r>
    </w:p>
    <w:p>
      <w:pPr>
        <w:pStyle w:val="Normal"/>
        <w:rPr/>
      </w:pPr>
      <w:r>
        <w:rPr/>
        <w:t>正步走，行如风</w:t>
      </w:r>
    </w:p>
    <w:p>
      <w:pPr>
        <w:pStyle w:val="Normal"/>
        <w:rPr/>
      </w:pPr>
      <w:r>
        <w:rPr/>
        <w:t>动作要整齐，姿势要标准，才不会给人一种飘忽之感。</w:t>
      </w:r>
    </w:p>
    <w:p>
      <w:pPr>
        <w:pStyle w:val="Normal"/>
        <w:rPr/>
      </w:pPr>
      <w:r>
        <w:rPr/>
        <w:t>内务整理</w:t>
      </w:r>
    </w:p>
    <w:p>
      <w:pPr>
        <w:pStyle w:val="Normal"/>
        <w:rPr/>
      </w:pPr>
      <w:r>
        <w:rPr/>
        <w:t>我们学习完必定会回到自己的宿舍休息，出门在外，宿舍就是我们的第二个家。俗话说得好“金窝银窝不如自己的狗窝”，我们没法靠远方的家人来整理自己的房间，只能靠自己。谁都希望自己的房间干干净净整整齐齐，看着都舒服。军训的内务整理，是我们和宿舍里的朋友共同努力的结果。没有规矩不成方圆，我们虽然要花时间去整理这些东西，但是谁不会喜欢看上去让人舒服的整理搭配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很苦很累，但是我们收获的也会很多。教官很严厉，但是也是一种敬业，为了让我们早日习惯以后的大学生活，从长远来看，也是为我们四年后进入社会提前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