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人感想1000字"/>
      <w:r>
        <w:rPr/>
        <w:t>军训个人感想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看着那张严肃的脸，心里有一种紧张，教官会不会严厉，我们都在焦虑地琢磨着。</w:t>
      </w:r>
    </w:p>
    <w:p>
      <w:pPr>
        <w:pStyle w:val="Normal"/>
        <w:rPr/>
      </w:pPr>
      <w:r>
        <w:rPr/>
        <w:t>“</w:t>
      </w:r>
      <w:r>
        <w:rPr/>
        <w:t>三四班同学，请不要动，坚持不住就要做报告</w:t>
      </w:r>
      <w:r>
        <w:rPr/>
        <w:t>!”</w:t>
      </w:r>
      <w:r>
        <w:rPr/>
        <w:t>这是第五分钟。“作为军人，站在军人的姿势是最基本的。一开始会很累。只要坚持，就会有好结果</w:t>
      </w:r>
      <w:r>
        <w:rPr/>
        <w:t>!”</w:t>
      </w:r>
      <w:r>
        <w:rPr/>
        <w:t>用这简单的话来说，充满了鼓励和谆谆教诲。</w:t>
      </w:r>
    </w:p>
    <w:p>
      <w:pPr>
        <w:pStyle w:val="Normal"/>
        <w:rPr/>
      </w:pPr>
      <w:r>
        <w:rPr/>
        <w:t>看着其他班剩下的同学，都很羡慕。唉，我们什么时候休息</w:t>
      </w:r>
      <w:r>
        <w:rPr/>
        <w:t>?“</w:t>
      </w:r>
      <w:r>
        <w:rPr/>
        <w:t>我们必须赶快收腿，在第一排……”，教官总是让我们觉得一丝不苟。</w:t>
      </w:r>
    </w:p>
    <w:p>
      <w:pPr>
        <w:pStyle w:val="Normal"/>
        <w:rPr/>
      </w:pPr>
      <w:r>
        <w:rPr/>
        <w:t>“</w:t>
      </w:r>
      <w:r>
        <w:rPr/>
        <w:t>现在这个动作又有谁不会呢</w:t>
      </w:r>
      <w:r>
        <w:rPr/>
        <w:t>?</w:t>
      </w:r>
      <w:r>
        <w:rPr/>
        <w:t>如果没有，我可以再教他。”学生们已经浑身酸痛。谁想再练一次</w:t>
      </w:r>
      <w:r>
        <w:rPr/>
        <w:t>?</w:t>
      </w:r>
      <w:r>
        <w:rPr/>
        <w:t>他们敷衍着，“是，是……”。教官说：“好，再练</w:t>
      </w:r>
      <w:r>
        <w:rPr/>
        <w:t>!”</w:t>
      </w:r>
      <w:r>
        <w:rPr/>
        <w:t>这次他挑了很多不标准的学生。“只是问问，是不是</w:t>
      </w:r>
      <w:r>
        <w:rPr/>
        <w:t>?</w:t>
      </w:r>
      <w:r>
        <w:rPr/>
        <w:t>作为军人，你首先要谦虚、诚实、肯努力，还要做人。”</w:t>
      </w:r>
    </w:p>
    <w:p>
      <w:pPr>
        <w:pStyle w:val="Normal"/>
        <w:rPr/>
      </w:pPr>
      <w:r>
        <w:rPr/>
        <w:t>军训才第一天，教官的话却给了我如此震撼的印象。他的第一印象是“流血流汗不流泪不掉队”的毅力，不动的耐心，决定成败的一丝不苟的细节，一个军人应有的淳朴和诚实。</w:t>
      </w:r>
    </w:p>
    <w:p>
      <w:pPr>
        <w:pStyle w:val="Normal"/>
        <w:rPr/>
      </w:pPr>
      <w:r>
        <w:rPr/>
        <w:t>诚然，青春需要个性张扬，但严谨、朴实、务实的态度才是青春活力的“加油站”。我军训的第一天，在我的记忆中留下了最深的印记。我期待着美好的未来，我们都期待着它。回想起那短暂的一周军训，一种藏在心里很久的感觉产生了。的确，军训很辛苦，但是很辛苦，很美好，很感动，很难忘。军训期间，我们和教官在烈日下同甘共苦。他们对每一个动作都很严格。一旦发现自己的动作不规范，不到位，我们会认真的给我们讲解，改正错误，努力让自己做好每一个动作。尤其是站在军人姿势时，肩膀酸痛，双腿麻木，真的感觉很苦很累。但是我们不需要抱怨它的痛苦。它的辛苦和劳累像一棵树一样磨砺着我们坚强不屈的意志。它带给我们尊严、力量和不屈服于任何力量的品质。俗话说，人生苦短。年轻的时候吃点苦累是什么</w:t>
      </w:r>
      <w:r>
        <w:rPr/>
        <w:t>?</w:t>
      </w:r>
      <w:r>
        <w:rPr/>
        <w:t>俗话说：“不经历风雨，何必见彩虹</w:t>
      </w:r>
      <w:r>
        <w:rPr/>
        <w:t>?”</w:t>
      </w:r>
      <w:r>
        <w:rPr/>
        <w:t>没有一根寒骨，梅花香在哪里</w:t>
      </w:r>
      <w:r>
        <w:rPr/>
        <w:t>?“</w:t>
      </w:r>
      <w:r>
        <w:rPr/>
        <w:t>它教会我们如何面对未来的挫折。课间休息时，我们队里的男孩和女孩面对面坐着，在教练队长的指导下，我们每个人</w:t>
      </w:r>
    </w:p>
    <w:p>
      <w:pPr>
        <w:pStyle w:val="Normal"/>
        <w:rPr/>
      </w:pPr>
      <w:r>
        <w:rPr/>
        <w:t>我们都面带微笑。这种微笑的力量感动了我们周围的一切。仔细想想，幸福和快乐常常在我们心中酝酿和荡漾。只要用心去体验，用心去发现，就能找到瞬间的快乐和幸福。此外，在军训活动中，还有许多丰富多彩的活动，比如组织我们看电影、听讲座。这些活动不仅磨练了我们坚强的意志、勤奋的精神，培养了我们的团队意识，增进了我们的关系，提高了我们学生干部的沟通能力和凝聚力，而且改善了我们的精神面貌，提高了我们的综合素质和团队精神，为焦远的人才发展奠定了坚实的文化基础和能力。</w:t>
      </w:r>
    </w:p>
    <w:p>
      <w:pPr>
        <w:pStyle w:val="Normal"/>
        <w:rPr/>
      </w:pPr>
      <w:r>
        <w:rPr/>
        <w:t>眨眼间，时间就像一条汩汩的河流，仿佛一眨眼，两周的军训生活就能看出来。回顾多姿多彩的军训生活，印象更深的是——《数风流人物看当下》。</w:t>
      </w:r>
    </w:p>
    <w:p>
      <w:pPr>
        <w:pStyle w:val="Normal"/>
        <w:rPr/>
      </w:pPr>
      <w:r>
        <w:rPr/>
        <w:t>也许，这短短的七天微不足道，却给我们留下了深刻的印象。它让我们学会自立、自强、自尊、自爱，让我们稚嫩的心灵充实、成熟，让我们走出别人精心编织的温暖的小窝，勇敢地站出来迎接风雨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我未来的高中生活也有军训的精神和努力的精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