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自我介绍"/>
      <w:r>
        <w:rPr/>
        <w:t>初一新生自我介绍</w:t>
      </w:r>
      <w:bookmarkEnd w:id="0"/>
    </w:p>
    <w:p>
      <w:pPr>
        <w:pStyle w:val="Normal"/>
        <w:rPr/>
      </w:pPr>
      <w:r>
        <w:rPr/>
        <w:t>许多好的机会都是在停一下，等一下，我不敢啊，等等……这些心理障碍中丧失的。如果我们不快速的冲破这些心理障碍，哪么我们的人生也许会毁在这里。</w:t>
      </w:r>
    </w:p>
    <w:p>
      <w:pPr>
        <w:pStyle w:val="Normal"/>
        <w:rPr/>
      </w:pPr>
      <w:r>
        <w:rPr/>
        <w:t>有些人以为爱表现自己会被别人说三道四，但是，我们都要明白，机会是给每个人的，我们就算有实力，如果我们不表现自己，有用吗</w:t>
      </w:r>
      <w:r>
        <w:rPr/>
        <w:t>?</w:t>
      </w:r>
      <w:r>
        <w:rPr/>
        <w:t>其实只要我们表现的东西是正确的，是正面的我们为什么不表现出来呢</w:t>
      </w:r>
      <w:r>
        <w:rPr/>
        <w:t>?</w:t>
      </w:r>
      <w:r>
        <w:rPr/>
        <w:t>现在社会的竞争力很强，假如你有实力，但是在这件事情上你并没有展现自己，谁会认识</w:t>
      </w:r>
      <w:r>
        <w:rPr/>
        <w:t>?</w:t>
      </w:r>
      <w:r>
        <w:rPr/>
        <w:t>谁又会认可你</w:t>
      </w:r>
      <w:r>
        <w:rPr/>
        <w:t>?</w:t>
      </w:r>
    </w:p>
    <w:p>
      <w:pPr>
        <w:pStyle w:val="Normal"/>
        <w:rPr/>
      </w:pPr>
      <w:r>
        <w:rPr/>
        <w:t>有些人也肯定会说了，我们很想表现自己，但是现如今的社会竞争那么激烈我害怕努力后的失败，我认为有这种想法的人特别可笑，是的，竞争很激烈，但是你在没参加竞争的时候你就低头你就认输，你又为什么选择上学呢</w:t>
      </w:r>
      <w:r>
        <w:rPr/>
        <w:t>?</w:t>
      </w:r>
      <w:r>
        <w:rPr/>
        <w:t>对于不敢竞争的人我想说，往前冲，别怕。在哪里跌倒就从那爬起做来再冲。</w:t>
      </w:r>
    </w:p>
    <w:p>
      <w:pPr>
        <w:pStyle w:val="Normal"/>
        <w:rPr/>
      </w:pPr>
      <w:r>
        <w:rPr/>
        <w:t>有些人是在底下做足了准备但是在上台的那一刻却泄了气，怯场，这种表现是对自己信心不足，但是实力有，其实在你每天早上起床的时候照着镜子告诉自己，“我是最棒的，我一定可以成功”每当自己失败的时候告诉自己，“失败是成功他妈，我一定会成功的，因为我相信我自己”每当自己成功的时候就告诉自己“我是最棒的</w:t>
      </w:r>
      <w:r>
        <w:rPr/>
        <w:t>"</w:t>
      </w:r>
      <w:r>
        <w:rPr/>
        <w:t>这样你的自信心在不久的将来就会回到你的身上。我想对自信心不强的人说，“不抛弃，不放弃，往前冲一定会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九零后是争议的一个群体，所以我们应该用自信</w:t>
      </w:r>
      <w:r>
        <w:rPr/>
        <w:t>.</w:t>
      </w:r>
      <w:r>
        <w:rPr/>
        <w:t>自强。自尊，打破所有我们的九零后的绯闻，想八零，七零的人证明我们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