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大一军训心得体会感想"/>
      <w:r>
        <w:rPr/>
        <w:t>最新精选关于大一军训心得体会感想</w:t>
      </w:r>
      <w:bookmarkEnd w:id="0"/>
    </w:p>
    <w:p>
      <w:pPr>
        <w:pStyle w:val="Normal"/>
        <w:rPr/>
      </w:pPr>
      <w:r>
        <w:rPr/>
        <w:t>经过这次的军训，让我想到了很多，让我收获了很多，同时，让我学会了思考，磨练了我的意志，锻炼了我的体能。</w:t>
      </w:r>
    </w:p>
    <w:p>
      <w:pPr>
        <w:pStyle w:val="Normal"/>
        <w:rPr/>
      </w:pPr>
      <w:r>
        <w:rPr/>
        <w:t>通过军训，虽然皮肤黝黑了，但你得到的远远比失去的多，通过军训，我们经过了苦难的砥砺，懂得了奋斗的乐趣，理解了成功的不易，感受到军人应有的意志，军训时间虽短暂，但军人严格的训练，铁的纪律是永恒的，在我们心中永远都不会逝去，这让我们明白，对于生活中的磨炼与坎坷，我们不应退缩，不能逃避，勇敢面对，张开双臂去迎接训练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虽然我们的军训没有部队的严格，正规。但从我们的军训中就可以感受到成为一名军人需要体会的酸甜苦辣。不觉心中油然而生了一种对中国军人的崇高敬意。</w:t>
      </w:r>
    </w:p>
    <w:p>
      <w:pPr>
        <w:pStyle w:val="Normal"/>
        <w:rPr/>
      </w:pPr>
      <w:r>
        <w:rPr/>
        <w:t>军训虽然短暂，但足以让我们体会到人生路途中的酸甜苦辣，体会到人生途中并非是一帆风顺，时常会有荆棘存在。</w:t>
      </w:r>
    </w:p>
    <w:p>
      <w:pPr>
        <w:pStyle w:val="Normal"/>
        <w:rPr/>
      </w:pPr>
      <w:r>
        <w:rPr/>
        <w:t>困难像弹簧，看你强不强，你强它就弱，你弱它就强。没有不可战胜的苦难你，把军训中的精神用到生活中定会创造出令人惊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磨练出白杨般的建议，不再是只顾自己，军训告诉我们什么是团结，什么是纪律，我相信，在大学生活中我会用军事精神度过各种困呐，用梦想创造可能，用力向浇灌希望，用知识报效祖国，用严谨创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