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开学军训心得体会范文最新"/>
      <w:r>
        <w:rPr/>
        <w:t>2023</w:t>
      </w:r>
      <w:r>
        <w:rPr/>
        <w:t>中学生开学军训心得体会范文最新</w:t>
      </w:r>
      <w:bookmarkEnd w:id="0"/>
    </w:p>
    <w:p>
      <w:pPr>
        <w:pStyle w:val="Normal"/>
        <w:rPr/>
      </w:pPr>
      <w:r>
        <w:rPr/>
        <w:t>“</w:t>
      </w:r>
      <w:r>
        <w:rPr/>
        <w:t>一班，一班，斗志昂扬，文韬武略，笑傲群芳</w:t>
      </w:r>
      <w:r>
        <w:rPr/>
        <w:t>!”</w:t>
      </w:r>
      <w:r>
        <w:rPr/>
        <w:t>听吧，一班口号在广阔的操场上荡起回声。为期六天的军训过程很长，回忆起很短。六天前走路都是软绵绵的我们，现在不能是完美，但可以说有着很大进步，六天，我们学会了很多，经历了很多，也领略了军容，他们保卫国家，守护边疆，关心群众，是他们，让我们生活更美好</w:t>
      </w:r>
      <w:r>
        <w:rPr/>
        <w:t>!</w:t>
      </w:r>
      <w:r>
        <w:rPr/>
        <w:t>军训就是从我们抓起，让我们学习他们的优良品行，我们也会努力去达到效期的希望，报答我们的教官，老师，父母，祖国，做一个优秀的人，以崭新面貌迎接高中三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充实的一天，每一个军训动作都在不断练习，这是为会操做准备。在练习过程中，不免出错，所以交管挥发我们深蹲、俯卧撑，这也是为了我们长记性，在休息时间，我过得很开心，教官还会教我们唱歌。下午我们观看了一次小型的会操，其他班级的步伐都很整齐利落，之后我们会更加努力练习，为自己赢得荣誉，也为班级赢得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