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消防安全培训心得体会"/>
      <w:r>
        <w:rPr/>
        <w:t>关于消防安全培训心得体会</w:t>
      </w:r>
      <w:bookmarkEnd w:id="0"/>
    </w:p>
    <w:p>
      <w:pPr>
        <w:pStyle w:val="Normal"/>
        <w:rPr/>
      </w:pPr>
      <w:r>
        <w:rPr/>
        <w:t>安全不容小觑，我们酒店同样重视消防安全，在酒店规定下，我接受了消防安全培训，学到了如何做好消防安全。</w:t>
      </w:r>
    </w:p>
    <w:p>
      <w:pPr>
        <w:pStyle w:val="Normal"/>
        <w:rPr/>
      </w:pPr>
      <w:r>
        <w:rPr/>
        <w:t>在平常工作的时候，要在每个岗位上都放上灭火器，因为只有足够的灭火器在火灾到来的时候有工具可用，我们每个人都学习了如何使用灭火器，更给我们展示了灭火器的效果，这也让我们有了消防安全的基本知识要点。</w:t>
      </w:r>
    </w:p>
    <w:p>
      <w:pPr>
        <w:pStyle w:val="Normal"/>
        <w:rPr/>
      </w:pPr>
      <w:r>
        <w:rPr/>
        <w:t>对于消防安全防范，要注意以下几点，一个是消防工具要及时检查和更换。另一个是安全通道要时刻保持畅通，在没有电灯的情况下。黑暗中，有指引走向安全通道的标志，还有一些如何避免出现火灾时该如何保护自己的简单措施。比如把毛巾打湿捂住抠鼻逃生，比如发生火灾时，不能直立行走，要在烟雾的下面行走，避免吸入到有危害的气体等。</w:t>
      </w:r>
    </w:p>
    <w:p>
      <w:pPr>
        <w:pStyle w:val="Normal"/>
        <w:rPr/>
      </w:pPr>
      <w:r>
        <w:rPr/>
        <w:t>这些虽然都是一些不怎么重要的小知识，但是却是非常重要的保护自己安全的方法，同时也能够让我们酒店刚好的运营，因为在运营中谁都不能保证一直都安全稳妥万一出现什么火灾时间，我们也有了灭火逃生的方法这对我们来说就能够救一条命。</w:t>
      </w:r>
    </w:p>
    <w:p>
      <w:pPr>
        <w:pStyle w:val="Normal"/>
        <w:rPr/>
      </w:pPr>
      <w:r>
        <w:rPr/>
        <w:t>不管有多危险这一点是不会变的。只有我们重视了这一点我们才能够在危急时刻及时作出反应。同时我们在培训中也加到我们如何疏散群众，如何扑灭火势有如何控制火势的蔓延，这些都让我大开眼界，同时也让我知道了当火灾发生在酒店的时候我们第一步该如何做有了基本的计划和方针之后能够更好的逃生。</w:t>
      </w:r>
    </w:p>
    <w:p>
      <w:pPr>
        <w:pStyle w:val="Normal"/>
        <w:rPr/>
      </w:pPr>
      <w:r>
        <w:rPr/>
        <w:t>在酒店我们是酒店的服务员，同时当火灾到来是，我们也要做到及时做好危急预警和灭火，不能够忘记自己的职责，在酒店里面很多的客户我们都必须要重视保护他们的人生安全，这是岗位带给我们的责任，也是我们必须要尽的责任。不管职务有多高，这一点是不变的，因为工作的重要性，我们必须要注意这一点。</w:t>
      </w:r>
    </w:p>
    <w:p>
      <w:pPr>
        <w:pStyle w:val="Normal"/>
        <w:rPr/>
      </w:pPr>
      <w:r>
        <w:rPr/>
        <w:t>在对于突发的危险时间，这就需要靠我们自己去不断的规划和提高安全，同时也要给客户做好火灾预警宣传，消防安全不能忽视。因此对于酒店内的灭火器，消防栓，我们每隔一段时间都会做好监测避免出现问题到危急来临是不能用，对于对方在逃生通道口的车辆或者物品我们都会定时清理，不准任何人在这里放东西，安全重于一切。</w:t>
      </w:r>
    </w:p>
    <w:p>
      <w:pPr>
        <w:pStyle w:val="Normal"/>
        <w:widowControl/>
        <w:bidi w:val="0"/>
        <w:spacing w:before="180" w:after="180"/>
        <w:jc w:val="left"/>
        <w:rPr/>
      </w:pPr>
      <w:r>
        <w:rPr/>
        <w:t>今后到了岗位上我们也能够直接做好安全防范工作，规避一些不必要的风险和危急，为我们酒店的安全尽一份力，当然消防安全重在防范，做好预防工作避免灾难发生就是最重要的事情，在客户用餐和会及时做好酒精炉灭火，和火锅灭火工作，保证有人看守下安全用餐。</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