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党课培训心得体会2023年"/>
      <w:r>
        <w:rPr/>
        <w:t>入党积极分子党课培训心得体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作为一名党员培养对象，一直都很期盼能够到党校培训，以便更深入的了解党的知识，终于在</w:t>
      </w:r>
      <w:r>
        <w:rPr/>
        <w:t>2012</w:t>
      </w:r>
      <w:r>
        <w:rPr/>
        <w:t>年</w:t>
      </w:r>
      <w:r>
        <w:rPr/>
        <w:t>59</w:t>
      </w:r>
      <w:r>
        <w:rPr/>
        <w:t>月</w:t>
      </w:r>
      <w:r>
        <w:rPr/>
        <w:t>20</w:t>
      </w:r>
      <w:r>
        <w:rPr/>
        <w:t>日，我参加了学校第</w:t>
      </w:r>
      <w:r>
        <w:rPr/>
        <w:t>20</w:t>
      </w:r>
      <w:r>
        <w:rPr/>
        <w:t>期入党积极分子培训班，我很激动，并感谢党组织给予我的这次机会，让我积极向党组织靠拢的热情有了散发的地方。上党课期间，老师的精辟解析，独到的见解和大量的旁征博引，让我在无比叹服的同时深受鼓舞和教育，使我对党组织有了更深的了解，思想也得到了升华。经过几次党课培训和两次小组讨论，历时</w:t>
      </w:r>
      <w:r>
        <w:rPr/>
        <w:t>14</w:t>
      </w:r>
      <w:r>
        <w:rPr/>
        <w:t>天的党校培训在结业考试中结束了，我取得了较好的成绩，并被评为优秀学员。</w:t>
      </w:r>
    </w:p>
    <w:p>
      <w:pPr>
        <w:pStyle w:val="Normal"/>
        <w:rPr/>
      </w:pPr>
      <w:r>
        <w:rPr/>
        <w:t>中国共产党是中国工人阶级的先锋队，是中国人民和中华民族的先锋队，党的最高理想和最终奋斗目标是事先共产主义，这更坚定了我要加入中国共产党的信心，作为一名入党积极分子和党员培养对象，自知与党员相差甚远，但我从写入党申请书的那天起，就一直严格要求自己，在学习、工作上起模范带头作用，当然，我做的还不够，离党员的“八大标准”还有很大的差距，但这将成为我前进的动力，我必将通过自己的实际行动争取早日入党，为党的事业贡献我微薄的力量</w:t>
      </w:r>
      <w:r>
        <w:rPr/>
        <w:t>!</w:t>
      </w:r>
    </w:p>
    <w:p>
      <w:pPr>
        <w:pStyle w:val="Normal"/>
        <w:rPr/>
      </w:pPr>
      <w:r>
        <w:rPr/>
        <w:t>我的爷爷和爸爸都是共产党员，从小就给予我党性修养的熏陶，我一直坚守信念，入党是我的正确的政治选择，我会积极向党组织靠拢，在党的熔炉中接受锻炼，和千千万万的共产党员一道，踏上实现中华民族伟大复兴的征程，在全面建设小康社会的宏伟蓝图中奉献自己的青春、汗水和聪明才智。在此，我还想向党组织提出自己的意见和想法，可以尝试多举办一些党内活动，尤其是在目前学生党员数量不断增长的情况下，举办一些学生党员活动，可以增进师生党员以及学生党员之间的交流，在实践中提升学生党员的党性修养。</w:t>
      </w:r>
    </w:p>
    <w:p>
      <w:pPr>
        <w:pStyle w:val="Normal"/>
        <w:rPr/>
      </w:pPr>
      <w:r>
        <w:rPr/>
        <w:t>作为一个要求入党的积极分子，我的生活态度积极、意志坚定，具备正确的世界观、人生观、价值观，并正努力提高自己各方面的素质，我意识到党的组织性、纪律性很强，也深知自己距离党员还有很大的差距，但我会不断努力，让自己早日符合党员的条件，我会以实际行动争取早日投入中国共产党的怀抱。理想信念是推动人生前进的动力，它如同人生路上导航的灯塔，指引人们朝着奋斗的目标前进，实现共产主义就是我的信念，是我的远大理想，也许要经过几个世纪的努力，才能建立起共产主义的大厦，可是我坚信，其中必有我添加的砖瓦。</w:t>
      </w:r>
    </w:p>
    <w:p>
      <w:pPr>
        <w:pStyle w:val="Normal"/>
        <w:rPr/>
      </w:pPr>
      <w:r>
        <w:rPr/>
        <w:t>宝剑锋从磨砺出，梅花香自苦寒来，入党的道路不会一帆风顺，可是我早就做好了思想准备工作，有水必有岸，有岸必有山，有山必有追求，有言语云“没有比人更高的山，没有比脚更长的路。我会努力学习，脚踏实地，去征服远方的一座座山峰，任何困难都阻挡不了我前进的步伐，因为我坚信在困难时刻党会给我提供帮助，更因为心中不断向前积极的追求和要求入党的信念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党的道路漫长不易，恳请党组织给予帮助，加强对我的培养，走过泥泞和荆棘，我必将满载而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