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开展环保活动上的讲话"/>
      <w:r>
        <w:rPr/>
        <w:t>在开展环保活动上的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县环保局的关怀下，今天，我们在这里举行了“我的绿色生活”主题演讲比赛，这是我校全面贯彻实施素质教育，大力开展文明礼仪教育、环保教育、绿色生态教育、社会主义核心价值观教育的一次宣讲活动，是推动“务本树人，感恩育人”的一次重要的教育活动。是树立绿色环保理念，倡导绿色生态生活，开展我与绿色同行的大行动。此次演讲比赛得到环保局的大力支持，老师们作了精心主持安排，同学们认真进行了准备，在比赛过程中，各选手赛出了水平、赛出了精神</w:t>
      </w:r>
      <w:r>
        <w:rPr/>
        <w:t>;</w:t>
      </w:r>
      <w:r>
        <w:rPr/>
        <w:t>各评委老师严格标准，公正地进行了评判，活动圆满成功。在此，我代表学校向各位领导、老师们致以崇高的敬意</w:t>
      </w:r>
      <w:r>
        <w:rPr/>
        <w:t>!</w:t>
      </w:r>
      <w:r>
        <w:rPr/>
        <w:t>向各位选手表示热烈的祝贺</w:t>
      </w:r>
      <w:r>
        <w:rPr/>
        <w:t>!</w:t>
      </w:r>
    </w:p>
    <w:p>
      <w:pPr>
        <w:pStyle w:val="Normal"/>
        <w:rPr/>
      </w:pPr>
      <w:r>
        <w:rPr/>
        <w:t>同学们，绿色带给人们无限生机和活力，带给人们和平与希望，给人宁静清新感觉。“我的绿色生活”这一主题告诉我们首先要树立绿色环保理念，每个人都要具备一定的环保知识，具备绿色生态环保的意识，倡导绿色生态生活。多呼吸新鲜空气，多接触大自然，多参加阳光体育锻炼，多植树种花，尽量减少能源消耗，尽量做到勤俭节约决不铺张浪费，不乱扔垃圾要保持良好生活环境质量，不随地吐痰要讲究卫生，不破坏公物要保护花草树木等。我相信，这场别开生面演讲比赛，将是同学们自我转变、树立绿色环保理念的一次重要契机</w:t>
      </w:r>
      <w:r>
        <w:rPr/>
        <w:t>!</w:t>
      </w:r>
      <w:r>
        <w:rPr/>
        <w:t>让我们用双手，多种一棵树</w:t>
      </w:r>
      <w:r>
        <w:rPr/>
        <w:t>;</w:t>
      </w:r>
      <w:r>
        <w:rPr/>
        <w:t>让我们站出来，保护野生动物</w:t>
      </w:r>
      <w:r>
        <w:rPr/>
        <w:t>;</w:t>
      </w:r>
      <w:r>
        <w:rPr/>
        <w:t>让我们行动起来，保护自己的家园</w:t>
      </w:r>
      <w:r>
        <w:rPr/>
        <w:t>;</w:t>
      </w:r>
      <w:r>
        <w:rPr/>
        <w:t>让地球上的树更绿，天更蓝，水更清</w:t>
      </w:r>
      <w:r>
        <w:rPr/>
        <w:t>;</w:t>
      </w:r>
      <w:r>
        <w:rPr/>
        <w:t>让我们的家园处处开满绿色的环保之花。老师们、同学们：让我们开启“我的绿色生活”，在充满创造性的劳动世界里，大地凝碧，原野滴翠，青山常在，绿水长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