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奉化.溪口雪窦山导游词"/>
      <w:r>
        <w:rPr/>
        <w:t>浙江奉化</w:t>
      </w:r>
      <w:r>
        <w:rPr/>
        <w:t>.</w:t>
      </w:r>
      <w:r>
        <w:rPr/>
        <w:t>溪口</w:t>
      </w:r>
      <w:r>
        <w:rPr/>
        <w:t>·</w:t>
      </w:r>
      <w:r>
        <w:rPr/>
        <w:t>雪窦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欢迎来到奉化溪口雪窦山，我是你们今天的导游，叫我小晴就可以了。今天呢我想给大家一下溪口雪窦山的一些历史，大家要认真听哦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西安事变”后，蒋回溪口养伤，张学良将军被幽禁在雪窦寺附近的中国旅行社</w:t>
      </w:r>
      <w:r>
        <w:rPr/>
        <w:t>9</w:t>
      </w:r>
      <w:r>
        <w:rPr/>
        <w:t>现在此处也已按原样修建竣工。当年蒋对张学良活动范围亲自规定：东不出镇海口，西不过曹娥江，到溪口有人跟随，去外地出动宪兵。还派了者秀才给张学畏讲四书五经。张在心胸积郁之余，打靶、鸣炮、种花植树，在雪窦山的水涧岩栽了紫玉兰、法国梧桐，在雪窦寺栽了四株柄木，成长后仅存的两株，当地人士奉赠雅号为“将军摘”。</w:t>
      </w:r>
    </w:p>
    <w:p>
      <w:pPr>
        <w:pStyle w:val="Normal"/>
        <w:rPr/>
      </w:pPr>
      <w:r>
        <w:rPr/>
        <w:t>无独有偶，雪窦寺前山门右侧有高涝桥</w:t>
      </w:r>
      <w:r>
        <w:rPr/>
        <w:t>(</w:t>
      </w:r>
      <w:r>
        <w:rPr/>
        <w:t>现改名龙珠桥</w:t>
      </w:r>
      <w:r>
        <w:rPr/>
        <w:t>)</w:t>
      </w:r>
      <w:r>
        <w:rPr/>
        <w:t>桥畔有一古松，据说明隆庆五年</w:t>
      </w:r>
      <w:r>
        <w:rPr/>
        <w:t>(1571</w:t>
      </w:r>
      <w:r>
        <w:rPr/>
        <w:t>年</w:t>
      </w:r>
      <w:r>
        <w:rPr/>
        <w:t>)</w:t>
      </w:r>
      <w:r>
        <w:rPr/>
        <w:t>奉化县官要将树砍掉，翰林戴询曾作诗要求留下，因此，本地人称这株古松是“翰林松”。“将军捕”与“翰林松”，虽属古今不同时期不同境遇，然而都值得人们传颂。</w:t>
      </w:r>
    </w:p>
    <w:p>
      <w:pPr>
        <w:pStyle w:val="Normal"/>
        <w:rPr/>
      </w:pPr>
      <w:r>
        <w:rPr/>
        <w:t>为了使各位更好地了解当年西安事变及张学良将军的有关业绩，下面我们去参观中旅社。中旅社位于雪窦寺西侧，有建筑面积</w:t>
      </w:r>
      <w:r>
        <w:rPr/>
        <w:t>438</w:t>
      </w:r>
      <w:r>
        <w:rPr/>
        <w:t>平方米，</w:t>
      </w:r>
      <w:r>
        <w:rPr/>
        <w:t>1934</w:t>
      </w:r>
      <w:r>
        <w:rPr/>
        <w:t>年</w:t>
      </w:r>
      <w:r>
        <w:rPr/>
        <w:t>6</w:t>
      </w:r>
      <w:r>
        <w:rPr/>
        <w:t>月建成开业，属上海中旅社管辖。内设客房六间。餐厅一个，旅游旺季还在雪窦寺厢房设行军床</w:t>
      </w:r>
      <w:r>
        <w:rPr/>
        <w:t>100</w:t>
      </w:r>
      <w:r>
        <w:rPr/>
        <w:t>张，接待旅客。</w:t>
      </w:r>
      <w:r>
        <w:rPr/>
        <w:t>1937</w:t>
      </w:r>
      <w:r>
        <w:rPr/>
        <w:t>年</w:t>
      </w:r>
      <w:r>
        <w:rPr/>
        <w:t>1</w:t>
      </w:r>
      <w:r>
        <w:rPr/>
        <w:t>月，房子被国民政府军事委员会包用，称“张学良先生招待所”，张学良和他的副官、护士，以及军统特务队长同住在这里，另有</w:t>
      </w:r>
      <w:r>
        <w:rPr/>
        <w:t>30</w:t>
      </w:r>
      <w:r>
        <w:rPr/>
        <w:t>余名特务队员和一连宪兵驻扎在雪窦寺，进行监视。张学良在这里度过了八，九个月的幽禁岁月。此年中秋，木结构厨房起火，房子全部焚毁，张学良在雪窦寺小住几天之后，即被迁往安徽黄山。</w:t>
      </w:r>
      <w:r>
        <w:rPr/>
        <w:t>1987</w:t>
      </w:r>
      <w:r>
        <w:rPr/>
        <w:t>年</w:t>
      </w:r>
      <w:r>
        <w:rPr/>
        <w:t>5</w:t>
      </w:r>
      <w:r>
        <w:rPr/>
        <w:t>月，政府拨款按原样重建，</w:t>
      </w:r>
      <w:r>
        <w:rPr/>
        <w:t>1988</w:t>
      </w:r>
      <w:r>
        <w:rPr/>
        <w:t>年竣工对外开放，并陈列了张学良的业绩和照片。</w:t>
      </w:r>
    </w:p>
    <w:p>
      <w:pPr>
        <w:pStyle w:val="Normal"/>
        <w:rPr/>
      </w:pPr>
      <w:r>
        <w:rPr/>
        <w:t>各位游客，请大家留意雪窦寺前有一处含珠林。这里有个传说，在这吁陌间，有圆阜如珠，苍松参天，称为含珠林。四周群峰环抱，鸟瞅恰似九龙抢珠。林中原有茅亭一座，名含珠亭，</w:t>
      </w:r>
      <w:r>
        <w:rPr/>
        <w:t>1941</w:t>
      </w:r>
      <w:r>
        <w:rPr/>
        <w:t>年被日军烧毁。相传含珠林为唐末农民起义领袖黄巢墓地。唐中和四年</w:t>
      </w:r>
      <w:r>
        <w:rPr/>
        <w:t>(</w:t>
      </w:r>
      <w:r>
        <w:rPr/>
        <w:t>公元</w:t>
      </w:r>
      <w:r>
        <w:rPr/>
        <w:t>884</w:t>
      </w:r>
      <w:r>
        <w:rPr/>
        <w:t>年</w:t>
      </w:r>
      <w:r>
        <w:rPr/>
        <w:t>)</w:t>
      </w:r>
      <w:r>
        <w:rPr/>
        <w:t>黄巢外甥林言投降朝廷，黄巢兵败退至山东泰山狼虎谷被擒。林言不忍杀娘舅，乃杀一与巢貌似者代，巢逃出为僧。南宋周密《癸辛杂识》：“张奎义为西京留守，识黄巢于群僧中，后住四明雪窦山，即雪窦禅师是也。”后人《咏黄巢墓》诗：“三十年前草上飞，铁衣著尽著僧衣”即指此事。各位游客：我们现在去参观游览“隐潭三瀑”。位于雪窦寺西北约</w:t>
      </w:r>
      <w:r>
        <w:rPr/>
        <w:t>1.5</w:t>
      </w:r>
      <w:r>
        <w:rPr/>
        <w:t>公里，东吞、班溪两乡交界处。涧水从东乔村下流，形成三级瀑布，即上隐潭、中隐潭、下隐潭。上隐潭以幽险见长，中隐潭以清秀取胜，下隐潭则秀奇双绝。</w:t>
      </w:r>
    </w:p>
    <w:p>
      <w:pPr>
        <w:pStyle w:val="Normal"/>
        <w:rPr/>
      </w:pPr>
      <w:r>
        <w:rPr/>
        <w:t>上隐潭，位于东乔车站西南角，从崖上通向深潭石阶</w:t>
      </w:r>
      <w:r>
        <w:rPr/>
        <w:t>216</w:t>
      </w:r>
      <w:r>
        <w:rPr/>
        <w:t>级，陡壁深塑</w:t>
      </w:r>
      <w:r>
        <w:rPr/>
        <w:t>9</w:t>
      </w:r>
      <w:r>
        <w:rPr/>
        <w:t>青苔斑班，苍松挺立石隙。涧底碧水深潭，南有水泥平桥，瀑布循崖倾落，高约</w:t>
      </w:r>
      <w:r>
        <w:rPr/>
        <w:t>49</w:t>
      </w:r>
      <w:r>
        <w:rPr/>
        <w:t>余米，呈条线状，铿然有声。凭栏仰望，水沫溅衣，凉气沁心。潭北崖原有龙王庙，相传北宋皇桔年间</w:t>
      </w:r>
      <w:r>
        <w:rPr/>
        <w:t>(1049</w:t>
      </w:r>
      <w:r>
        <w:rPr/>
        <w:t>年至</w:t>
      </w:r>
      <w:r>
        <w:rPr/>
        <w:t>1054</w:t>
      </w:r>
      <w:r>
        <w:rPr/>
        <w:t>年</w:t>
      </w:r>
      <w:r>
        <w:rPr/>
        <w:t>)</w:t>
      </w:r>
      <w:r>
        <w:rPr/>
        <w:t>，朝廷遗使至此投金龙玉简于潭中，祈雨抗旱，故昔日称此处为龙潭。现建有小型水力发电站。</w:t>
      </w:r>
    </w:p>
    <w:p>
      <w:pPr>
        <w:pStyle w:val="Normal"/>
        <w:rPr/>
      </w:pPr>
      <w:r>
        <w:rPr/>
        <w:t>中隐潭，自上隐潭下行约</w:t>
      </w:r>
      <w:r>
        <w:rPr/>
        <w:t>500</w:t>
      </w:r>
      <w:r>
        <w:rPr/>
        <w:t>余米处，浓荫覆涧，涧有巨石横卧，瀑布从巨岩俯冲而下，呈横幅状，水沫随风飞溅，似雾如雨，富有溪谷野趣。</w:t>
      </w:r>
    </w:p>
    <w:p>
      <w:pPr>
        <w:pStyle w:val="Normal"/>
        <w:rPr/>
      </w:pPr>
      <w:r>
        <w:rPr/>
        <w:t>下隐潭，从中隐潭沿小径下行约</w:t>
      </w:r>
      <w:r>
        <w:rPr/>
        <w:t>500</w:t>
      </w:r>
      <w:r>
        <w:rPr/>
        <w:t>米处。有巨石，宽</w:t>
      </w:r>
      <w:r>
        <w:rPr/>
        <w:t>9</w:t>
      </w:r>
      <w:r>
        <w:rPr/>
        <w:t>至</w:t>
      </w:r>
      <w:r>
        <w:rPr/>
        <w:t>12</w:t>
      </w:r>
      <w:r>
        <w:rPr/>
        <w:t>米，旁石笋，高</w:t>
      </w:r>
      <w:r>
        <w:rPr/>
        <w:t>20</w:t>
      </w:r>
      <w:r>
        <w:rPr/>
        <w:t>至</w:t>
      </w:r>
      <w:r>
        <w:rPr/>
        <w:t>24</w:t>
      </w:r>
      <w:r>
        <w:rPr/>
        <w:t>米，人称石笋峰。峰底中空，一半覆盖潭上，犹水上广厦，瀑布横倾潭处，仰视如彩云横空，绚丽多彩。集峰、洞、潭、涧于一境，风景独秀。胡行之《下隐潭》诗：“百尺银涛挂石飞，苍崖翠壁紫岩扉。四时不息雷鸣耳，六月寒生潭上衣。”现因栏坝建小水电站，景色道损。</w:t>
      </w:r>
    </w:p>
    <w:p>
      <w:pPr>
        <w:pStyle w:val="Normal"/>
        <w:rPr/>
      </w:pPr>
      <w:r>
        <w:rPr/>
        <w:t>各位游客，徐鬼岩瀑布是非常值得一游的，徐鬼岩在雷窦寺西北</w:t>
      </w:r>
      <w:r>
        <w:rPr/>
        <w:t>7.5</w:t>
      </w:r>
      <w:r>
        <w:rPr/>
        <w:t>公里，东番乡直蚕村附近，重岩峭壁，岩顶海拔</w:t>
      </w:r>
      <w:r>
        <w:rPr/>
        <w:t>476</w:t>
      </w:r>
      <w:r>
        <w:rPr/>
        <w:t>米，瀑布落差</w:t>
      </w:r>
      <w:r>
        <w:rPr/>
        <w:t>242</w:t>
      </w:r>
      <w:r>
        <w:rPr/>
        <w:t>米。崖口一巨石外突，传说仙人骑鬼徐徐升天，故名。远望巨石，酷似石猴倚天而鞠，故又称鞠猴岩。宋宝庆《四明志》载，绝壁凿有“鞠猴岩”三大字，可能唐人所刻。‘今新刻“徐鬼溅雪”四大字。岩边草木丛生，崖顶涧阔，有洞桥</w:t>
      </w:r>
      <w:r>
        <w:rPr/>
        <w:t>o</w:t>
      </w:r>
      <w:r>
        <w:rPr/>
        <w:t>：涧水澄白，源自踌躇岭，过谷穿林，至此湍急奔突，循崖而泻，大雨后声若雷理，震撼山谷。临崖俯视，万丈深渊，</w:t>
      </w:r>
      <w:r>
        <w:rPr/>
        <w:t>JL</w:t>
      </w:r>
      <w:r>
        <w:rPr/>
        <w:t>、寒股栗。崖下白雾蒸腾，飞珠舞玉，底下有潭，树枝拍击水面，雄奇壮观。宋代奉化人王时会诗云：“一片悬崖势插天，昔人曾道此登仙</w:t>
      </w:r>
      <w:r>
        <w:rPr/>
        <w:t>;</w:t>
      </w:r>
      <w:r>
        <w:rPr/>
        <w:t>鬼飞赤局凌云汉，鹤载瑶望度紫烟”。本世纪三十年代，从崖顶至崖下筑有山径。六十年代后，电影《难忘的战斗》人曙光》等曾在此拍摄外景。</w:t>
      </w:r>
      <w:r>
        <w:rPr/>
        <w:t>1991</w:t>
      </w:r>
      <w:r>
        <w:rPr/>
        <w:t>年政府拨款新筑曲径卵石路、扶栏杆、建亭子、接待楼、步云梯等。</w:t>
      </w:r>
    </w:p>
    <w:p>
      <w:pPr>
        <w:pStyle w:val="Normal"/>
        <w:rPr/>
      </w:pPr>
      <w:r>
        <w:rPr/>
        <w:t>各位游客，我们如有时间还可以去游览亭下湖景点。亭下湖位于刻溪上游，雪窦山南缘，距溪口镇</w:t>
      </w:r>
      <w:r>
        <w:rPr/>
        <w:t>6</w:t>
      </w:r>
      <w:r>
        <w:rPr/>
        <w:t>公里。是一个群山环抱的大型人工湖。巍锑大坝雄居于八曲高吞和亭下村之间，湖面面积</w:t>
      </w:r>
      <w:r>
        <w:rPr/>
        <w:t>5.9</w:t>
      </w:r>
      <w:r>
        <w:rPr/>
        <w:t>平方公里，蓄水量达</w:t>
      </w:r>
      <w:r>
        <w:rPr/>
        <w:t>1.53</w:t>
      </w:r>
      <w:r>
        <w:rPr/>
        <w:t>亿立方米，六倍于杭州西湖。</w:t>
      </w:r>
    </w:p>
    <w:p>
      <w:pPr>
        <w:pStyle w:val="Normal"/>
        <w:rPr/>
      </w:pPr>
      <w:r>
        <w:rPr/>
        <w:t>亭下湖自然风光绚丽，奇峰幽谷，山岚水色组成了诸多各具异情逸趣的湖山景观。同时空气清新，水质特优，鱼产水果，山林资源丰富。大坝于</w:t>
      </w:r>
      <w:r>
        <w:rPr/>
        <w:t>1983</w:t>
      </w:r>
      <w:r>
        <w:rPr/>
        <w:t>年竣工，湖岸线随山婉蜒盘曲，全长</w:t>
      </w:r>
      <w:r>
        <w:rPr/>
        <w:t>20</w:t>
      </w:r>
      <w:r>
        <w:rPr/>
        <w:t>公里。湖内景点正在开发之中，游客可以泛舟湖上，也可垂钓、野炊、露宿，主要景点有平湖高坝、晦溪九曲、鲍鱼卧波、金龟探水、芳岛春荫绝刁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溪口雪窦山风景区是国家级风景名胜区，早在汉代这里已有“海上蓬莱”之誉了，晋人曾作赋“涉海则有方丈蓬莱，登陆则有四明天象”。雷窦山海拔</w:t>
      </w:r>
      <w:r>
        <w:rPr/>
        <w:t>200</w:t>
      </w:r>
      <w:r>
        <w:rPr/>
        <w:t>至</w:t>
      </w:r>
      <w:r>
        <w:rPr/>
        <w:t>900</w:t>
      </w:r>
      <w:r>
        <w:rPr/>
        <w:t>米不等，是四明山的</w:t>
      </w:r>
      <w:r>
        <w:rPr/>
        <w:t>.</w:t>
      </w:r>
      <w:r>
        <w:rPr/>
        <w:t>东脉，也是风景区的核心，区内景点繁多，今天我们游览了主要景点，我想，随着经济的日益繁荣，祖国统一大业形势所趋，溪口所具有的特殊地位和秀美的景色，将更为海内外所瞩目，溪口的明天也将更美好的。我想大家一定会再次来溪口观光旅游的，到时我们一定会热烈欢迎的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