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部门信访工作总结怎么写范文"/>
      <w:r>
        <w:rPr/>
        <w:t>建筑部门信访工作总结怎么写范文</w:t>
      </w:r>
      <w:bookmarkEnd w:id="0"/>
    </w:p>
    <w:p>
      <w:pPr>
        <w:pStyle w:val="Heading2"/>
        <w:rPr/>
      </w:pPr>
      <w:bookmarkStart w:id="1" w:name="53ykn"/>
      <w:r>
        <w:rPr/>
        <w:t>建筑部门信访工作总结</w:t>
      </w:r>
      <w:bookmarkEnd w:id="1"/>
    </w:p>
    <w:p>
      <w:pPr>
        <w:pStyle w:val="Normal"/>
        <w:rPr/>
      </w:pPr>
      <w:r>
        <w:rPr/>
        <w:t>在县委、政府的领导和县信访工作领导小组的指导下，取得了一定成效</w:t>
      </w:r>
      <w:r>
        <w:rPr/>
        <w:t>,</w:t>
      </w:r>
      <w:r>
        <w:rPr/>
        <w:t>现将一年来的工作总结如下</w:t>
      </w:r>
      <w:r>
        <w:rPr/>
        <w:t>:</w:t>
      </w:r>
    </w:p>
    <w:p>
      <w:pPr>
        <w:pStyle w:val="Normal"/>
        <w:rPr/>
      </w:pPr>
      <w:r>
        <w:rPr/>
        <w:t>一、工作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高度重视，加大信访领导工作力度。今年以来，我局领导班子进一步深化了对信访工作重要性的认识，把信访工作列入党政议事日程，作为工作的重要内容切实抓紧抓好。年初</w:t>
      </w:r>
      <w:r>
        <w:rPr/>
        <w:t>,</w:t>
      </w:r>
      <w:r>
        <w:rPr/>
        <w:t>成立了由局长任组长、副局长任副组长、各科室负责人为成员的信访领导小组，并配备兼职信访人员同时与下属科室签订信访工作目标责任书，将信访工作列入年度工作目标管理考核内容，实行一票否决制。行政主要领导率先垂范带头阅批群众来信和接待群众来访，先后</w:t>
      </w:r>
      <w:r>
        <w:rPr/>
        <w:t>9</w:t>
      </w:r>
      <w:r>
        <w:rPr/>
        <w:t>次对群众来访、网上信访等问题的处理做出了批示。相关科室对信访工作同样十分重视，按照工作分工，认真阅批群众来信，积极接待群众来访，主动参与重要信访问题的处理。上半年，共接待来访</w:t>
      </w:r>
      <w:r>
        <w:rPr/>
        <w:t>60</w:t>
      </w:r>
      <w:r>
        <w:rPr/>
        <w:t>多人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及时办理，加大信访案件查办工作力度。一年来，我局对各级交办的信访案件及时报送，做到了件件有着落，事事有交待。对可能发生的集体访苗头做到发现得早、控制得住、处理得好，从未出现越级上访事件的发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深入基层，开展“接访下访”活动。能当场解决的当场解决</w:t>
      </w:r>
      <w:r>
        <w:rPr/>
        <w:t>;</w:t>
      </w:r>
      <w:r>
        <w:rPr/>
        <w:t>应当解决，当场不能解决的，协同各相关单位限期处理</w:t>
      </w:r>
      <w:r>
        <w:rPr/>
        <w:t>;</w:t>
      </w:r>
      <w:r>
        <w:rPr/>
        <w:t>对于缺乏事实依据、依法依规不能解决的，当场讲清道理，做好教育解释工作。今年来共接待来访群众</w:t>
      </w:r>
      <w:r>
        <w:rPr/>
        <w:t>20</w:t>
      </w:r>
      <w:r>
        <w:rPr/>
        <w:t>多人次，通过接访下访活动的开展，建设局的工作得到群众的支持和理解，满意度明显提高。</w:t>
      </w:r>
    </w:p>
    <w:p>
      <w:pPr>
        <w:pStyle w:val="Normal"/>
        <w:rPr/>
      </w:pPr>
      <w:r>
        <w:rPr/>
        <w:t>二、工作打算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做好信访接待工作。继续做好信访接工作，切实疏通群众信访渠道，坚持预防为主，主动深入，超前获取信息，努力控制和减少越级上访，集体上访，变被动为主动，对发现的一些影响稳定的热点、焦点问题，作了及时处置和疏导化解工作，力争把矛盾和问题解决在基层，解决在萌芽状态，确保本部门不发生重大信访事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一步加大队伍建设力度。提高对信访工作的认识，尤其加强学习信访工作的法规制度，积极参加各类信访培训班，努力提高业务素质，提高处理各类信访问题的能力，充分发挥干部职工在交办、督促、查处、协调等方面的积极作用，在提供信息、调查研究、参与决策、化解矛盾等方面的参谋助手作用。努力加强观念创新，树立大信访观念、依法信访观念，立足于市场经济条件下信访工作的新情况，理出新思路、拿出新措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深入开展信访法律法规宣传工作。进一步深入干部职工中开展宣传信访条例等有关法律法规活动。将《信访条例》、《社会治安处罚条例》等有关的法律法规深入基层对群众进行宣传教育，引导群众进一步加深对国家法律法规的认识和理解，依法办事，依法维护自己的合法权益。通过深入持久地进行信访条例宣传活动，使群众自觉地遵守信访秩序，不搞无政府主义，不采取大规模越级集体上访等过激行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建筑工作自我鉴定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大学生建筑工作个人实践报告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建筑工作自我鉴定最新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8877.html" TargetMode="External"/><Relationship Id="rId3" Type="http://schemas.openxmlformats.org/officeDocument/2006/relationships/hyperlink" Target="https://www.pixue.com/cont-163010.html" TargetMode="External"/><Relationship Id="rId4" Type="http://schemas.openxmlformats.org/officeDocument/2006/relationships/hyperlink" Target="https://www.pixue.com/cont-15311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