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山景区英文导游词"/>
      <w:r>
        <w:rPr/>
        <w:t>泰山景区英文导游词</w:t>
      </w:r>
      <w:bookmarkEnd w:id="0"/>
    </w:p>
    <w:p>
      <w:pPr>
        <w:pStyle w:val="Normal"/>
        <w:rPr/>
      </w:pPr>
      <w:r>
        <w:rPr/>
        <w:t>Ladiesandgentlemen:</w:t>
      </w:r>
    </w:p>
    <w:p>
      <w:pPr>
        <w:pStyle w:val="Normal"/>
        <w:rPr/>
      </w:pPr>
      <w:r>
        <w:rPr/>
        <w:t>Firstofall,letme,onbehalfofXXXtravelagency,foreveryonetomounttaitourism,sightseeing,awarmwelcome!</w:t>
      </w:r>
    </w:p>
    <w:p>
      <w:pPr>
        <w:pStyle w:val="Normal"/>
        <w:rPr/>
      </w:pPr>
      <w:r>
        <w:rPr/>
        <w:t>Duringourstayintaishan,Ihopeyoucanhavefun,eat,liveatease,atthesametimeIhopeyouintaishantourwillbeabletogetabigharvest,leaveagoodmemory.</w:t>
      </w:r>
    </w:p>
    <w:p>
      <w:pPr>
        <w:pStyle w:val="Normal"/>
        <w:rPr/>
      </w:pPr>
      <w:r>
        <w:rPr/>
        <w:t>Mounttai,calledtemple,itislocatedineasternshandongprovince,theeasternsideofthegreatplainsofnorthChina,coversanareaof426squarekilometers,theelevation1545meters,bearingfor6minuteseastlongitude117degrees,36degreesnorthlatitude16points.Majesticmounttai,hasalonghistoryandnumerousculturalrelics,inorderto"firstfive"thereputationoftheislandatall.Weitaistandingasanationalmonumentintheearth,hasattractedworldwideattention.</w:t>
      </w:r>
    </w:p>
    <w:p>
      <w:pPr>
        <w:pStyle w:val="Normal"/>
        <w:rPr/>
      </w:pPr>
      <w:r>
        <w:rPr/>
        <w:t>In1982,mounttaiwaslistedasthefirstbatchofnationalkeyscenicarea,underthestatecouncilin1987,UNESCOworldnaturalandculturalheritage,in1992namedthenationaltouristresort40+.Taishanprotectionsofarbetterbuildingsthereare22,atotalconstructionareaofmorethan140000squaremeters.Betweentheancientarchitecturalcomplexes,and12ShiFang7,6stonebridge,stonepavilion,onecopperpavilionand1steeltower.Taishansharpeninghasmorethan2200,isknownas"China'scliffburringmuseum",hereisChina'searlieststonesystemburringtaishanqinburring;Thereareprecious,HengFangmemorialtabletandjinhandynastyofladytablet;Thereisknownas"bigword"and"zong"ofBangShubeiqithestonevalleyburring;Havealltheplethoraoftangdynasty&lt;&lt;JiTaiShaninscriptionanddoublebeamtabletinthetangdynasty,etc.Mounttaiisfomoustreesisvarious,isknownas"thelivingworldnaturalheritage".Taishanfomoustreesmorethanonehundred,morethanonehundredstrains,opzoon6strains,ofwhich2100yearsago,1300yearsagoTangHuai,500yearsagoatpeople,5doctors,comelooseanda600yearsagohasbeenhailedasanationaltreasureinthebonsaipines"smallsixdynasties".Mounttaiarefamousfortheirgrandeur,presentamale,strange,risks,show,deepandremote,Mr,kuang,andmanyotherbeautifulimage,12taishanscenicspotwithfamousmountains,cliffridge,78,18,cavestone58,valleysofarticle12,56,tampoolwaterfallmountainspring64,isthefamousyingtan,thefancliff,TianZhuFeng,peachblossomvalleylandscapesuchas10nature;Thesunrise,sunsetafterglow,HuangHejinbelt,seaofcloudstractsoftennaturalwonders.</w:t>
      </w:r>
    </w:p>
    <w:p>
      <w:pPr>
        <w:pStyle w:val="Normal"/>
        <w:rPr/>
      </w:pPr>
      <w:r>
        <w:rPr/>
        <w:t>Taishansunrise,itisanimaginaryworld,magicalworld,isthebeautyofpenandinkindescribablesunrisescene.Sincetheancienttimes,numerouspoetsoftaishansunrisespectacularlandscapehasavividdescription.SongdynastyciMeiShengYu"morningRiGuanFeng,yellowseamelting.Baththewheellight,followday."Rhymeisespeciallypeople'slove,inthemorningbeforedawn,stoodRiGuanFeng,lifteduphiseyes,andtheeast,andthemorningstarfadeout,faintshow,aseaofcloudsrollingbetweenheavenandearth,slightlyhectares,agleamofdawnthroughcloudsilluminatedtheeast,thenbythegreyskybecomeyellow,thenorange,purple,redandmagnificentsunrise,likewavesoftheclouds,thesun,composedofseriesdesignofcolorful,beautifulandcolorful,thesuninthesuntingtingnanarosefromtheclouds,thesun,duetotheinfluenceofthewavesrollingrevealingandflickering,discgentlyandinfluencedbypeaksandtroughspropulsionwhenjumpingupanddown,graduallyintoaroundshape,majestic,goldenlight,qunfengdodye,theearthisbright.</w:t>
      </w:r>
    </w:p>
    <w:p>
      <w:pPr>
        <w:pStyle w:val="Normal"/>
        <w:rPr/>
      </w:pPr>
      <w:r>
        <w:rPr/>
        <w:t>Atsunsetthecloudscloudfloatinginthesky,theafterglowofthesettingsun,likeacoingoldenlightthroughthecloudswiththemountain.Thesunislikeahugetracts,changefromwhitetoyellow,moreandmorebig,theskylikesatinbrocade,untilthesunsetsinktothebottomofthecloud,diffusedintoapieceofred,theskyclouds,mountainslikeincombustion,dayisred,themountainisred,thecloudisred,theearthalsoisred.Aribbon,lifteduphiseyes,andlooked,HuangHexiangwounditswayfromthesky,inthebackdropofthesunset,whiteribbonoftheYellowRiver,onthesmoothroll,giveapersonwithillusion."Aincludingstoppedhere,wornoutintheworldthroughtheMilkyWay".ThesunslowlyontotheYellowRiver,ribbonstheHuangHexiangistiedonthesun,likedancingintheskytothegarnet.Acloudofmounttaiischangeable.Attendanceaftertherain,alotofactualevapotranspiration,combinedwiththesummermonsoonfromtheseatothewarmair,cloudfog.Sometimeslargecloudtoformalongstraponamountainside,likerobesjadebelt,andthemountainmountainarefine;Sometimesthedarkcloudsrolling,aworldshakingstreak;Alsosometimesbaiyuntile,suchastheearthspreadflocculant,valleypileofsnow,andcloudsofwhiteclouds,likethousandsoftracts,diffuselightoverchung,arrangement,likecalmasthemightyocean,andthisisthefamous"yuntracts.</w:t>
      </w:r>
    </w:p>
    <w:p>
      <w:pPr>
        <w:pStyle w:val="Normal"/>
        <w:rPr/>
      </w:pPr>
      <w:r>
        <w:rPr/>
        <w:t>Brigittechardonnaybaoguangisanotherwondersofmounttai."Baoguang"commonlyknownas"Buddha",andmoreappearintheazurecloudstempleeast,west,southgate,godazurecloudstempleislocatedinthejadeemperorpeakbeforethebosom,theterrainisrelativelydips,cloudandmistisrelativelythickerandmorestable,intheairbehind,accordingtofiguresappearinthefog,ultravioletinformationaroundtheredcolorring,shallunripebrightness,colorringappearsred,orange,yellow,green,green,blue,violetsevencolor,sometimestherewillbedoubleloop,morebeautifulandmoving.Visitorsstandinginfrontofthetentoffoggestures,auraofshadowdance,alsoarisesspontaneouslyisimmortalflutteredaboutthefeelingofpeople.</w:t>
      </w:r>
    </w:p>
    <w:p>
      <w:pPr>
        <w:pStyle w:val="Normal"/>
        <w:rPr/>
      </w:pPr>
      <w:r>
        <w:rPr/>
        <w:t>Mounttaiinthewinter,thetemperaturein-20degreesCelsius,thetemperaturewarmedup,afterthattheweatherisfinecontinentalairdownslightly,thesouthernwarmairmassesoffogmountain,breezeblowing,floatingclouddropletshitatree,rock,roof,condenseintoicecrystals,thelayercascadefolds,formed"thousandbranchJoanjade","WanShuhua"therimeofwonders.Mounttaiandbecameaworldaswhiteassilver,likethedragonpalaceabodeoffairiesandimmortals,don'thavesomekindofemotionalappeal.</w:t>
      </w:r>
    </w:p>
    <w:p>
      <w:pPr>
        <w:pStyle w:val="Normal"/>
        <w:rPr/>
      </w:pPr>
      <w:r>
        <w:rPr/>
        <w:t>Mounttaiinthewinter,alsoverycoolrain,downtotheground,anobject,rapidformingahard,smoothandtransparentice,thatis"sleet.Wheneverthesleet,mountainsdowntreeslikeice,thegroundspreadsrocklikemirror,mounttaiisturnedintoicesculptureYuZhuo"colouredglazeintheworld".Sunnyaftertherain,redsunreflectedtheclimb,theblueskylinexiashan,sparkling,goldenlightpath,fullmountainconiferswhitesnow,snowmountainseverywhere,goodpackEdwardChennorthscenery.</w:t>
      </w:r>
    </w:p>
    <w:p>
      <w:pPr>
        <w:pStyle w:val="Normal"/>
        <w:rPr/>
      </w:pPr>
      <w:r>
        <w:rPr/>
        <w:t>Taishandistrictuniquenaturalenvironmentandlonghistoryculturebreedinghasproducedvariouslishanxiushuiandculturalattractions,vividlyrecordedthehistoricaldevelopmentofourChinesenationcivilizationchapter.Modernarchaeologicalscientificresearchhasrevealedinthepaleolithicperiodof50000yearsago,aroundmounttaihavetracesofhumanactivity.Alargeamountofhistoricaldatawererecordedtaishanareainearlystageofmatriarchalsocietyhasrevealedthedawnofcivilization.Inthe5000yearsagotheneolithicage,atthenorthernfootofmounttaifoothillofdawenkouculture,longshanculture,notonlyaffecttheshandong,andaffectslargeareasofthemiddleandlowerreachesoftheYellowRiver.Thespringandautumnperiodandthewarringstatesperiodof"thestateofqilu"ishighlydevelopedinthehistoryofChinesepolitics,economy,culture,Confucius,menciusisoneofthehistoricalandculturalcelebrities.HistorytellsusthattaishanareaasearlyasinancienttimeshasbecometheimportantbirthplaceofOrientalculture,andtaishaninthepre-qinperiodhasbecomeChina'sfirstfamousmountains,asfivemountains.</w:t>
      </w:r>
    </w:p>
    <w:p>
      <w:pPr>
        <w:pStyle w:val="Normal"/>
        <w:rPr/>
      </w:pPr>
      <w:r>
        <w:rPr/>
        <w:t>Taishanactualaltitudeisnottoohigh,isinferiortomountheng,huashaninthemountains,onlyaccountedforathird.Comparedwiththenationalmanymountainsarenotnearlyaswell.Butwhydoesitbecomearenownedintheancientandmodern"yuelong","withitsuniqueandexclusivereputation?Thisisfromthegeographicalenvironmentandtheprimitivereligionofmounttai.</w:t>
      </w:r>
    </w:p>
    <w:p>
      <w:pPr>
        <w:pStyle w:val="Normal"/>
        <w:rPr/>
      </w:pPr>
      <w:r>
        <w:rPr/>
        <w:t>TaishanriseintheeastofnorthChinaplain,overplainsofqilu,wideseaintheeast,thewesthasalonghistoryoftheYellowRiver,thesouthhasgraduated,see,thewaterofhuai,plains,hillsandrelativeelevation1300meters,formsharpcontrast,thusstandstallonthevision;Makingsenseandseethemountainssmallhighkuangmomentum;Mountainsspanningmorethan100kilometers,426squarekilometers,itsbasicAnWenGanwide,formlargeandconcentratedmassiness,areproducedbya"townofdbutnotshake,"thedignity.Theso-called"firmly"","asheavyasmounttai",itisitsnaturalcharacteristicsinareflectionofpeople'sphysiologicalandpsychological.</w:t>
      </w:r>
    </w:p>
    <w:p>
      <w:pPr>
        <w:pStyle w:val="Normal"/>
        <w:rPr/>
      </w:pPr>
      <w:r>
        <w:rPr/>
        <w:t>Throughouthistory,peoplealwaysputmounttaiasatall,beautiful,noble,determinationofimage,passiontosing.ThesecondcenturyBC,simaqianinhis&lt;&lt;therenshaoqingbookinwrote:"death,orheavierthanmounttaiorlighterthanafeather".ChairmanMAOhadcitedthewordsofsimaqianteachpeople,"todieforthepeopleisweightierthanmounttai".Thisspiritofthemounttaiiscloselylinkedtothemeaningoflife,theoutlookonlife,playsabigroleintheeducationofthepeople's.</w:t>
      </w:r>
    </w:p>
    <w:p>
      <w:pPr>
        <w:pStyle w:val="Normal"/>
        <w:rPr/>
      </w:pPr>
      <w:r>
        <w:rPr/>
        <w:t>Sixdynastiesasthe&lt;&lt;abovedifferentrecord,qinandhandynasties,thefolklegendofpangu's(ancientbeginning,allthingsofgod)deathcometodongyue,leftarmofnanyue,rightarmasbeiyue,sufficientforthewest.Pangucorpseheadeastanddongyue,mounttaiis,ofcourse,thefivemountains.Apparentlyaccordingto&lt;&lt;fiveline,&lt;&lt;fiveDEtheorycreationmyth,reflectsthehistoricalbackgroundoftaishanexclusivemountains.</w:t>
      </w:r>
    </w:p>
    <w:p>
      <w:pPr>
        <w:pStyle w:val="Normal"/>
        <w:rPr/>
      </w:pPr>
      <w:r>
        <w:rPr/>
        <w:t>Theeastistheplacewherethesunweretoriseup,theancientsthathappensisallthingschange,thebeginningofspring.Therefore,theeastisthesourceoflife,hopeandauspicioussymbol.Andancientancestorsandmajesticpeculiardongyueoftenregardedasgods,thegodsasobjecttoworship,prayforthegoodso,mounttaiislocatedintheeast-thebornetopullabehemothhasbecome"by"everythingis"auspiciousmountain","homeofthegods".Emperorbydestiny"sonofheaven"moreseetaishanasnationalunityandthesymbolofpower.Thankstosentthe"man",bythegraceofalsowillcometomounttaiworshipgod.Chow,shangKingseastsoilatthefootofmounttai,thebasetobuildtaishantoqilu;Legendintheqinandhandynastiesago,72totheKingsofthetaishangod,afteremperorqin,qinii,theemperor,hanGuangWuDiitschapter,hanemperor,han,suiwendi,theemperor,wuzetian,tangdynasty,tangemperorsongzhenzong,theqingemperorkangxiandqianlongheelstheancientemperorstotaishanIsendofferings,sharpeningJiGong.Everyemperorwiththeaidoftaishancomparedtoconsolidatehisrule,makemounttaianunboundedwasliftedtoadivinestatus.</w:t>
      </w:r>
    </w:p>
    <w:p>
      <w:pPr>
        <w:pStyle w:val="Normal"/>
        <w:rPr/>
      </w:pPr>
      <w:r>
        <w:rPr/>
        <w:t>WitheveryemperorIsacrifice,mounttaibecametheimportantplaceofvariousreligioussectsactivity.AsearlyasthewarringstatesperiodhadHuangBoyangmonasteryinthemountain,afterallpreviousdynastiesfamousTaoistcelebritieshavebeenpreachingonmounttai,builttemplebuiltconcept.Buddhismsincetheeasternjinlanglangandcreateagoodbuddhisttemplebegan,alsogrowinginmounttai.</w:t>
      </w:r>
    </w:p>
    <w:p>
      <w:pPr>
        <w:pStyle w:val="Normal"/>
        <w:rPr/>
      </w:pPr>
      <w:r>
        <w:rPr/>
        <w:t>Taishanattractednumerousculturalcelebrities,generationsofpoetsandpainters,dachaoshanusuallygothereonspecialtripforthem,writing,leftarichculturalproducts.Confucius,guanzhong,simaqian,zhangheng,zhugeliang,liuyuxi's,libai,dufu,andsudongpo,ouyangxiu,fanzhongyan,wangshizhen,yaonai,guomoruoscrawledJiShu,leftavastadai'spoems,thevisitorsfromthemountaingodworshiptosightseeing,thenewdirectionofaestheticknowledge.Byfootascendthestairs,tothetopofmounttai,therearethousandsofcliffstonecarvingsalone,fromqindynastytoqingdynasty,dynastieshaveextravaganza.Thecolor,stylemeaningeverygenerationisdifferent,itsscale,work,timeofcontinuity,genreandstyle,exquisiteart,constructthecleverareworldfamousmountainsofunparalleledscene.Carvedancienthighcharmcontainedindeepfeelingandweithemajesticmounttaifusesintogether,fullyembodiestheunyieldingnoblespiritoftheChinesenation.</w:t>
      </w:r>
    </w:p>
    <w:p>
      <w:pPr>
        <w:pStyle w:val="Normal"/>
        <w:rPr/>
      </w:pPr>
      <w:r>
        <w:rPr/>
        <w:t>Intaishaninthousandsofyearsofcivilization,theworkingpeoplehavecreatedaseriesofbrilliantculturallandscapeandthecombinationoftall,magnificentnaturallandscape,formedtheimageofanoblemounttai,mounttaiconstitutetheuniquescenerylandscape.Humanitieslandscapelayoutandcreation,isbasedonthenaturallandscape,especiallythetopographiccharacteristicsandtheneedsoftheI,sightseeing,ornamentalactivitydesign.ThemostrepresentativeistherouteIemperor,andthepeopledachaoshanpilgrimages.Itsmainbodyistopulltongtiannaturallandscape,thethemeissealingdayzenthoughtcontent,thelayoutformisfocusedontheartemisiainthelandofthemountain,theemperor'syidaitosealdaythejadeemperorpeakformaslongasmorethan10kilometersofhell-atriplespaceaxis-heavenonearth.Southwestincitynairivercrossingtomountaininartemisia(attaianstationofanji)asthe"landofthedead";Taiancityfortheworld;Sincenorthtemplelane,alongthe6666level"ladder"toDaiDing"tianfu".</w:t>
      </w:r>
    </w:p>
    <w:p>
      <w:pPr>
        <w:pStyle w:val="Normal"/>
        <w:rPr/>
      </w:pPr>
      <w:r>
        <w:rPr/>
        <w:t>TaiAnChengisduetotheancientemperorsIsacrifice,andthepeopledachaoshanpilgrimagesandsightseeingdevelopment.'sdaitempleareundoubtedlyvisitors'choiceofThaicityonthecentralaxisofthemainbody,thecentralaxisfromsouthofthecitygate,extendstothetemple,andthenintothemountainbendsandleadstothe"heaven",makenotonlymountainsandcities,onthefunctionandforminarchitecturalspacesequence.Thesequenceaccordingtothemountainworshipofanotherprogram,runsthroughafrom"people"to"wonderland".Lookfromtheterrain,isbythegentleslope,slopeuntilasteepslope,peoplefromlowtohigh,risingstepbystep,finallyboardedthetianfulike;Lookfromthescaleofconstruction,itreachestotheskybyhumanimperialpalaces,graduallyintothewonderland;Lookfromthecolor,redwallsHuangWaalwayswithpinesseemtoformcontrast.Throughthreemileaflagpole,fivemilesamemorialarch,adoor,twodoors(zhongtiangate),threedoors(worse),triplerhythm,constitutedaday,stepbystepthespectacularsequence.</w:t>
      </w:r>
    </w:p>
    <w:p>
      <w:pPr>
        <w:pStyle w:val="Normal"/>
        <w:rPr/>
      </w:pPr>
      <w:r>
        <w:rPr/>
        <w:t>Mounttaiisthemostprominentfeatureofancientbuildingsistheuseofgeographicalenvironment,itskillfullybynaturaltrend,andwiththeartificialforcetostrengthenandbeautifytheenvironment.ForIritualactivities,thechoiceofsequencespaceposition,makefulluseofthetaishansouthbygradualsteepslope,causestheartisticconceptionof"ladder".Allthestreams,peopleinthevalleyofthebankofChina,isa"closed"naturallandscape,thesegmentistightlycontraction,untilDaiDingtoopen.Preludetolong,contrastisverystrong,for"worship"activity,produceenvironmentalinductionpsychologicalstate,ifheaven,breathless.Stepintotheworsesuddenlyopen,likefairy.Therefore,thegeographicalenvironmentisthemasterpieceofIsacrificespacesequence.Second,thelocationchoiceofsingleorgroupunderconstructionandthecreationofstructures,havebuiltacrossthewayportalconstruction,haveaclimbingturnwiththeguidanceofbuilding,facingthecreekandrewardJingJianZhu,mid-levelssuspensionreligiousbuildings,therearetoweringmountainofbuildings,etc.Thirdly,fromtheconstructionofthestructure,materials,decorationandgardenspaceasthebasicunitofgroupcomposition,areabletomeettherequirementsofterrainenvironmentvariable,thispavilionpavilionofbuildingconstruction,setthecabinetofacabinet;Needtoopenfullyinthemodellingandlighter,needtoshrinkinspacerealthick,fullyembodythesetbyscene,duetotheconditionofconstructionthought.</w:t>
      </w:r>
    </w:p>
    <w:p>
      <w:pPr>
        <w:pStyle w:val="Normal"/>
        <w:rPr/>
      </w:pPr>
      <w:r>
        <w:rPr/>
        <w:t>TaishanmainpreservedancientarchitectureisthestyleoftheMingandqingdynasties,itisnotonlythevalueofbuildingthepainting,sculpture,rocks,trees,becometheexampleofancientChineseculture,preserveahugeIsacrificesequenceandathree-dimensionalpaintingrecordedhistory,butalsoleftforustokeepupwiththearchitecturemodelofnaturalbyitsuniqueartisticimagetocoordinateandstrengthenthenaturalbeauty,toperformanceanddeepenthenaturalenvironment.Becauseofthem,tomakethenaturallandscapeandhumanlandscapeseteachotheroffofthemounttaiisunripebrightness,makestrictexcessivelydaytotaishangodeepintotheheartofhundredsofmillionsofChinesepeople,andfamousintheworld,becomeawholeakindofpreciousheritage.</w:t>
      </w:r>
    </w:p>
    <w:p>
      <w:pPr>
        <w:pStyle w:val="Normal"/>
        <w:rPr/>
      </w:pPr>
      <w:r>
        <w:rPr/>
        <w:t>Mounttai,3roadsinceancienttimes.Itwasdestroyedintheoriginaleastroad,theoriginalroadnaturallybecamenoweastroad,visitorsattaianstationafterthetrain,canswimfirstdaitemple,andthenfromdaitemplebackdoortothetemple,walkingthroughzhongtiangatetotheworse,orwalkingtotransfertothecablecartotheworseafterzhongtiangate,alongtheYinagainbytheazurecloudstempleonmounttaiistheutmost.Ifwalkroad(theoriginalwestroad),fromtaianstationtogetoff,cantaketourbusalongthemountainsroadsbyyingtan,zhulintempledirectzhongtiangate,thentotianmentakethecablecarorwalktotheworse,untiltheYinDaiDingagain.Iffromtheroadupthehill,fromtaianstationtaketourbustoclaimedyesterday(taianandjinanborder)tothenorth,alongthenewmonarchroundhillroad,intheflowers,springding-dongofmaolintraveltoshangri-lainthesunlitcablewaystationpassengerropewayfromhereuntilthenortherntipofYin,reallyismagic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dearfriends,myintroductionhere.Asthesayinggoes:seeingisbelieving,everybodywantstohaveadeepknowledgeofmounttai,alsoneedaccordingtotheirowninterest,personalintothearmsofmounttai,footstepsslowlyalongthehistoryandculturetovisit,towatchcareful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